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  <w:t xml:space="preserve">Algorytm getblk </w:t>
        <w:tab/>
        <w:t>/*dostarcz blok*/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16"/>
        </w:rPr>
      </w:pPr>
      <w:r>
        <w:rPr>
          <w:sz w:val="16"/>
        </w:rPr>
        <w:t>wejście:</w:t>
        <w:tab/>
        <w:t>numer systemu plików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>numer bloku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16"/>
        </w:rPr>
      </w:pPr>
      <w:r>
        <w:rPr>
          <w:sz w:val="16"/>
        </w:rPr>
        <w:t>wyjście: bufor z założoną blokadą, który można użyć na blok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284"/>
        <w:jc w:val="both"/>
        <w:rPr>
          <w:sz w:val="16"/>
        </w:rPr>
      </w:pPr>
      <w:r>
        <w:rPr>
          <w:sz w:val="16"/>
        </w:rPr>
        <w:t>{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>while (nie znaleziono bufora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>{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ab/>
        <w:t>if (bufor niedostępny)</w:t>
        <w:tab/>
        <w:t>/*scenariusz 5*/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ab/>
        <w:t>{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284"/>
        <w:jc w:val="both"/>
        <w:rPr/>
      </w:pPr>
      <w:r>
        <w:rPr>
          <w:sz w:val="16"/>
        </w:rPr>
        <w:tab/>
        <w:tab/>
        <w:tab/>
        <w:t>sleep(zdarzenie: zwalnia się bufor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ab/>
        <w:tab/>
        <w:t>continue;</w:t>
        <w:tab/>
        <w:tab/>
        <w:tab/>
        <w:t>/*powrót do pętli while*/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ab/>
        <w:t>}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ab/>
        <w:t>oznacz bufor jako niedostępny;</w:t>
        <w:tab/>
        <w:t>/*scenariusz 1*/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ab/>
        <w:t>usuń bufor z listy wolnych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ab/>
        <w:t>return(bufor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>}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>else</w:t>
        <w:tab/>
        <w:t>/*nie ma bloku w kolejce mieszającej*/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>{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ab/>
        <w:t>if (nie ma buforów na liście wolnych)</w:t>
        <w:tab/>
        <w:t>/*scenariusz 4*/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/>
      </w:pPr>
      <w:r>
        <w:rPr>
          <w:sz w:val="16"/>
        </w:rPr>
        <w:tab/>
        <w:tab/>
        <w:t>{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ab/>
        <w:t>sleep(zdarzenie: zwalnia się dowolny bufor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ab/>
        <w:t>continue;</w:t>
        <w:tab/>
        <w:tab/>
        <w:tab/>
        <w:tab/>
        <w:tab/>
        <w:t>/*powrót do pętli while*/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ab/>
        <w:t>}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ab/>
        <w:t>usuń bufor z listy wolnych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ab/>
        <w:t>if (bufor oznaczony do zapisu opóźnionego) {/*scenariusz 3*/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ab/>
        <w:t>zapisz asynchronicznie bufor na dysk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ab/>
        <w:t>continue;</w:t>
        <w:tab/>
        <w:tab/>
        <w:tab/>
        <w:tab/>
        <w:tab/>
        <w:t>/*powrót do pętli while*/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ab/>
        <w:t>}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ab/>
        <w:t>/*scenariusz 2 - znaleziono wolny bufor*/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ab/>
        <w:t>usuń bufor ze starej kolejki mieszającej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ab/>
        <w:t>wstaw bufor do nowej kolejki mieszającej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ab/>
        <w:t>return(bufor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>}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>}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firstLine="284"/>
        <w:jc w:val="both"/>
        <w:rPr>
          <w:sz w:val="16"/>
        </w:rPr>
      </w:pPr>
      <w:r>
        <w:rPr>
          <w:sz w:val="16"/>
        </w:rPr>
        <w:t>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  <w:t>algorytm brelse</w:t>
        <w:tab/>
        <w:t>/*zwolnij bufor*/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16"/>
        </w:rPr>
      </w:pPr>
      <w:r>
        <w:rPr>
          <w:sz w:val="16"/>
        </w:rPr>
        <w:t>wejście:</w:t>
        <w:tab/>
        <w:t>bufor z założoną blokadą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/>
      </w:pPr>
      <w:r>
        <w:rPr>
          <w:sz w:val="16"/>
        </w:rPr>
        <w:t>wyjście:</w:t>
        <w:tab/>
        <w:t>brak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16"/>
        </w:rPr>
      </w:pPr>
      <w:r>
        <w:rPr>
          <w:sz w:val="16"/>
        </w:rPr>
        <w:t>{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>obódż wszystkie procesy czekające na dowolny wolny bufor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>obódż wszystkie procesy czekające na dostęp do tego bufora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>podnieś poziom pracy procesora w celu zablokowania przerwań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>if (zawartość bufora jest aktualna i bufor nie jest przeterminowany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ab/>
        <w:t>dołącz bufor do końca listy wolnych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>els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ab/>
        <w:t>dołącz bufor na początek listy wolnych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>obniż poziom pracy procesora w celu odblokowania przerwań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>zdejmij blokadę z bufor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284"/>
        <w:jc w:val="both"/>
        <w:rPr>
          <w:sz w:val="16"/>
        </w:rPr>
      </w:pPr>
      <w:r>
        <w:rPr>
          <w:sz w:val="16"/>
        </w:rPr>
        <w:t>}</w:t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  <w:t>algorytm bread</w:t>
        <w:tab/>
        <w:tab/>
        <w:t>/*czytaj blok*/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16"/>
        </w:rPr>
      </w:pPr>
      <w:r>
        <w:rPr>
          <w:sz w:val="16"/>
        </w:rPr>
        <w:t>wejście:</w:t>
        <w:tab/>
        <w:t>numer bloku w systemie plików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16"/>
        </w:rPr>
      </w:pPr>
      <w:r>
        <w:rPr>
          <w:sz w:val="16"/>
        </w:rPr>
        <w:t>wyjście:</w:t>
        <w:tab/>
        <w:t>bufor zawierający dane</w:t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sz w:val="16"/>
        </w:rPr>
      </w:pPr>
      <w:r>
        <w:rPr>
          <w:sz w:val="16"/>
        </w:rPr>
        <w:t>{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>dostarcz bufor na blok (algorytm getblk)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>if (bufor zawiera aktualne dane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ab/>
        <w:t>return (bufor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>zainicjuj czytanie z dysku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>sleep(zdarzenie: zakończono czytanie z dysku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>return (bufor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284"/>
        <w:jc w:val="both"/>
        <w:rPr>
          <w:sz w:val="16"/>
        </w:rPr>
      </w:pPr>
      <w:r>
        <w:rPr>
          <w:sz w:val="16"/>
        </w:rPr>
        <w:t>}</w:t>
      </w:r>
    </w:p>
    <w:p>
      <w:pPr>
        <w:pStyle w:val="Normal"/>
        <w:jc w:val="both"/>
        <w:rPr/>
      </w:pPr>
      <w:r>
        <w:rPr>
          <w:color w:val="FF0000"/>
          <w:sz w:val="16"/>
        </w:rPr>
        <w:t>algorytm breada</w:t>
        <w:tab/>
        <w:tab/>
        <w:t>/*czytaj blok i czytaj z wyprzedzeniem*/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wejście:</w:t>
        <w:tab/>
        <w:t>(1) numer bloku w systemie plików do natychmiastowego czytania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ab/>
        <w:tab/>
        <w:t>(2) numer bloku w systemie plików do czytania asynchronicznego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wyjście:</w:t>
        <w:tab/>
        <w:t>bufor zawierający dane do natychmiastowego czytania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{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</w:rPr>
        <w:tab/>
        <w:t>if (pierwszego bloku nie ma w pamięci buforowej)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>{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ab/>
        <w:t>dostarcz bufor na pierwszy blok (algorytm getblk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ab/>
        <w:t>if (bufor nie zawiera aktualnych danych) zainicjuj czytanie z dysku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>}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>if (drugiego bloku nie ma w pamięci buforowej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>{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ab/>
        <w:t>dostarcz bufor na drugi blok (algorytm getblk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/>
      </w:pPr>
      <w:r>
        <w:rPr>
          <w:sz w:val="16"/>
        </w:rPr>
        <w:tab/>
        <w:tab/>
        <w:t>if (bufor zawiera aktualne dane) zwolnij bufor (algorytm brelsew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ab/>
        <w:t>else zainicjuj czytanie z dysku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>}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>if (pierwszy blok był w pamięci buforowej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>{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ab/>
        <w:t>czytaj pierwszy blok (algorytm bread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ab/>
        <w:t>return (bufor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>}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/>
      </w:pPr>
      <w:r>
        <w:rPr>
          <w:sz w:val="16"/>
        </w:rPr>
        <w:tab/>
        <w:t>sleep (zdarzenie: pierwszy bufor zawiera aktualne dane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>return (bufor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16"/>
        </w:rPr>
      </w:pPr>
      <w:r>
        <w:rPr>
          <w:sz w:val="16"/>
        </w:rPr>
        <w:t>}</w:t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  <w:t>algorytm bwrite</w:t>
        <w:tab/>
        <w:tab/>
        <w:t>/*zapisz blok*/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wejście:</w:t>
        <w:tab/>
        <w:t>bufor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wyjście:</w:t>
        <w:tab/>
        <w:t>brak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{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>zainicjuj pisanie na dysk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>if (we-wy synchroniczne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>{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ab/>
        <w:t>sleep (zdarzenie: zakończenie we-wy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ab/>
        <w:t>zwwolnij bufor (alg. brelse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>}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>else if (bufor zaznaczony do zapisu opóźnionego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16"/>
        </w:rPr>
      </w:pPr>
      <w:r>
        <w:rPr>
          <w:sz w:val="16"/>
        </w:rPr>
        <w:tab/>
        <w:tab/>
        <w:t>zaznacz, że bufor należy umieścić na początku listy wolnych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284"/>
        <w:jc w:val="both"/>
        <w:rPr>
          <w:sz w:val="16"/>
        </w:rPr>
      </w:pPr>
      <w:r>
        <w:rPr>
          <w:sz w:val="16"/>
        </w:rPr>
        <w:t>}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algorytm iget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wejście: numer i-węzła w systemie plików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wyjście: i-węzła z założoną blokadą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 xml:space="preserve">{ 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ab/>
        <w:t>while (nie gotowe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ab/>
        <w:t>{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ab/>
        <w:tab/>
        <w:t>if (i-węzeł w puli i-węzłów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ab/>
        <w:tab/>
        <w:t>{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ab/>
        <w:tab/>
        <w:tab/>
        <w:t>if (i-węzeł ma założoną blokadę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ab/>
        <w:tab/>
        <w:tab/>
        <w:t>{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ab/>
        <w:tab/>
        <w:tab/>
        <w:tab/>
        <w:t>sleep(zdarzenie: zdjęcie blokady z i-węzła);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ab/>
        <w:tab/>
        <w:tab/>
        <w:tab/>
        <w:t>continue; /*powrót do pętli while*/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ab/>
        <w:tab/>
        <w:tab/>
        <w:t>}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ab/>
        <w:tab/>
        <w:tab/>
        <w:t>/* specjalne przetwarzanie w razie punktów zamontowania */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ab/>
        <w:tab/>
        <w:tab/>
        <w:t>if (i-węzeł na liście wolnych i-wezłów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ab/>
        <w:tab/>
        <w:tab/>
        <w:tab/>
        <w:t>usuń z listy wolnych;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ab/>
        <w:tab/>
        <w:tab/>
        <w:t>zwiększ o 1 licznik odwołań w i-węźle;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ab/>
        <w:tab/>
        <w:tab/>
        <w:t>return(i-węzł);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ab/>
        <w:tab/>
        <w:t>}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ab/>
        <w:tab/>
        <w:t>/* i-węzła nie ma w puli i-węzłów */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ab/>
        <w:tab/>
        <w:t>if (nie ma i-węzłówna liście wolnych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ab/>
        <w:tab/>
        <w:tab/>
        <w:t>return(błąd);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ab/>
        <w:tab/>
        <w:t>usuń nowy i-węzeł z listy wolnych;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ab/>
        <w:tab/>
        <w:t>zmień numer i-węzła i systemu plików;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ab/>
        <w:tab/>
        <w:t>usuń i-węzeł ze starej kolejki mieszającej i umieść w nowej;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ab/>
        <w:tab/>
        <w:t>wczytaj i-węzeł  z dysku (algorytm bread);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ab/>
        <w:tab/>
        <w:t>wypełnij inicjalnie i-węzeł (np. licznik odwołań na 1);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ab/>
        <w:tab/>
        <w:t>return (i-węzeł);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ab/>
        <w:t>}</w:t>
      </w:r>
    </w:p>
    <w:p>
      <w:pPr>
        <w:pStyle w:val="Normal"/>
        <w:rPr>
          <w:sz w:val="16"/>
        </w:rPr>
      </w:pPr>
      <w:r>
        <w:rPr>
          <w:sz w:val="16"/>
        </w:rPr>
        <w:t>}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algorytm iput /* zwolnij i-wezeł w pamięci */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wejście: wskaźnik do i-węzła w pamięci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wyjście: brak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{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ab/>
        <w:t>jeśli nie ma blokady na i-węźle , to ją załóż;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ab/>
        <w:t>zmniejsz o 1 licznik odwołań do i-węzła;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ab/>
        <w:t>if (licznik odwołań == 0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ab/>
        <w:t>{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ab/>
        <w:tab/>
        <w:t>if (licznik dowiązań i-węzła == 0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ab/>
        <w:tab/>
        <w:t>{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ab/>
        <w:tab/>
        <w:tab/>
        <w:t>zwolnij bloki dyskowe zajęte przez plik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ab/>
        <w:tab/>
        <w:tab/>
        <w:t xml:space="preserve">    (algorytm free, p. 4.7);</w:t>
      </w:r>
    </w:p>
    <w:p>
      <w:pPr>
        <w:pStyle w:val="Normal"/>
        <w:ind w:left="180" w:hanging="0"/>
        <w:rPr/>
      </w:pPr>
      <w:r>
        <w:rPr>
          <w:sz w:val="16"/>
        </w:rPr>
        <w:tab/>
        <w:tab/>
        <w:tab/>
        <w:t>ustaw typ pliku na 0;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ab/>
        <w:tab/>
        <w:tab/>
        <w:t>zwolnij i-węzeł (algorytm ifree, p.  4.6);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ab/>
        <w:tab/>
        <w:t>}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ab/>
        <w:tab/>
        <w:t>if (był dostęp do pliku lub zmienił się i-węzeł lub zmienił się plik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ab/>
        <w:tab/>
        <w:t>uaktualnij i-węzeł na dysku;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ab/>
        <w:tab/>
        <w:t>wstaw i-węzeł do listy wolnych;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ab/>
        <w:t>}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ab/>
        <w:t>zdejmij blokadę z i-węzła;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}</w:t>
      </w:r>
    </w:p>
    <w:p>
      <w:pPr>
        <w:pStyle w:val="Zwykly"/>
        <w:ind w:hanging="0"/>
        <w:rPr>
          <w:color w:val="FF0000"/>
          <w:sz w:val="16"/>
        </w:rPr>
      </w:pPr>
      <w:r>
        <w:rPr>
          <w:color w:val="FF0000"/>
          <w:sz w:val="16"/>
        </w:rPr>
        <w:t>algorytm namei /*przekształć nazwę ścieżkową w i-węzeł*/</w:t>
      </w:r>
    </w:p>
    <w:p>
      <w:pPr>
        <w:pStyle w:val="Zwykly"/>
        <w:rPr>
          <w:sz w:val="16"/>
        </w:rPr>
      </w:pPr>
      <w:r>
        <w:rPr>
          <w:sz w:val="16"/>
        </w:rPr>
        <w:t xml:space="preserve">wej: nazwa_ścieżkowa; </w:t>
      </w:r>
    </w:p>
    <w:p>
      <w:pPr>
        <w:pStyle w:val="Zwykly"/>
        <w:rPr>
          <w:sz w:val="16"/>
        </w:rPr>
      </w:pPr>
      <w:r>
        <w:rPr>
          <w:sz w:val="16"/>
        </w:rPr>
        <w:t xml:space="preserve">wyj: i-węzeł z założoną blokadą; </w:t>
      </w:r>
    </w:p>
    <w:p>
      <w:pPr>
        <w:pStyle w:val="Zwykly"/>
        <w:rPr>
          <w:sz w:val="16"/>
        </w:rPr>
      </w:pPr>
      <w:r>
        <w:rPr>
          <w:sz w:val="16"/>
        </w:rPr>
        <w:t xml:space="preserve">{ 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if (nazwa ścieżkowa rozpoczynająca się od korzenia)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i-wezeł roboczy = i-węzeł korzenia (alg iget);</w:t>
      </w:r>
    </w:p>
    <w:p>
      <w:pPr>
        <w:pStyle w:val="Zwykly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else</w:t>
      </w:r>
    </w:p>
    <w:p>
      <w:pPr>
        <w:pStyle w:val="Zwykly"/>
        <w:rPr/>
      </w:pPr>
      <w:r>
        <w:rPr>
          <w:sz w:val="16"/>
        </w:rPr>
        <w:t xml:space="preserve">     </w:t>
      </w:r>
      <w:r>
        <w:rPr>
          <w:sz w:val="16"/>
        </w:rPr>
        <w:t>i-węzeł roboczy = i-węzeł bież. katalogu (alg iget);</w:t>
      </w:r>
    </w:p>
    <w:p>
      <w:pPr>
        <w:pStyle w:val="Zwykly"/>
        <w:rPr>
          <w:sz w:val="16"/>
        </w:rPr>
      </w:pPr>
      <w:r>
        <w:rPr>
          <w:sz w:val="16"/>
        </w:rPr>
        <w:t xml:space="preserve">   </w:t>
      </w:r>
    </w:p>
    <w:p>
      <w:pPr>
        <w:pStyle w:val="Zwykly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while (są jeszcze składowe o nazwie ścieżkowej)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{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wczytaj kolejną składową nazwy_ść;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sprawdź, czy i-węzeł odpowiada katalogowi i czy ma prawa dostępu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if (węzeł roboczy jest korzeniem i składową jest... )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continue;       /*powrót do pętli while*/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czytaj katalog (i-węzeł roboczy) korzystając z algorytmów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bmp, bred, brelse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if (składowa pasuje do pozycji w katalogu (i-węzeł roboczy))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{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pobierz numer i-węzła dla pasującej składowej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zwolnij i-węzeł roboczy (iput)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i-węzeł roboczy = węzeł pasującej składowej (iget)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}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else /*składowej nie ma w katalogu*/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return ( bez i-węzła )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} </w:t>
      </w:r>
    </w:p>
    <w:p>
      <w:pPr>
        <w:pStyle w:val="Zwykly"/>
        <w:rPr>
          <w:sz w:val="16"/>
        </w:rPr>
      </w:pPr>
      <w:r>
        <w:rPr>
          <w:sz w:val="16"/>
        </w:rPr>
        <w:t xml:space="preserve">return (i-węzeł roboczy); </w:t>
      </w:r>
    </w:p>
    <w:p>
      <w:pPr>
        <w:pStyle w:val="Normal"/>
        <w:rPr>
          <w:sz w:val="16"/>
        </w:rPr>
      </w:pPr>
      <w:r>
        <w:rPr>
          <w:sz w:val="16"/>
        </w:rPr>
        <w:t>}</w:t>
      </w:r>
    </w:p>
    <w:p>
      <w:pPr>
        <w:pStyle w:val="Zwykly"/>
        <w:ind w:hanging="0"/>
        <w:rPr>
          <w:color w:val="FF0000"/>
          <w:sz w:val="16"/>
        </w:rPr>
      </w:pPr>
      <w:r>
        <w:rPr>
          <w:color w:val="FF0000"/>
          <w:sz w:val="16"/>
        </w:rPr>
        <w:t xml:space="preserve">algorytm 'ialloc'  /*przydziel i-węzeł*/ </w:t>
      </w:r>
    </w:p>
    <w:p>
      <w:pPr>
        <w:pStyle w:val="Zwykly"/>
        <w:rPr>
          <w:sz w:val="16"/>
        </w:rPr>
      </w:pPr>
      <w:r>
        <w:rPr>
          <w:sz w:val="16"/>
        </w:rPr>
        <w:t xml:space="preserve">wejście: system plików </w:t>
      </w:r>
    </w:p>
    <w:p>
      <w:pPr>
        <w:pStyle w:val="Zwykly"/>
        <w:rPr>
          <w:sz w:val="16"/>
        </w:rPr>
      </w:pPr>
      <w:r>
        <w:rPr>
          <w:sz w:val="16"/>
        </w:rPr>
        <w:t>wyjście: i-węzeł z założoną blokadą</w:t>
      </w:r>
    </w:p>
    <w:p>
      <w:pPr>
        <w:pStyle w:val="Zwykl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{ </w:t>
      </w:r>
    </w:p>
    <w:p>
      <w:pPr>
        <w:pStyle w:val="Zwykl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while (nie zrobiono) 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{ </w:t>
      </w:r>
    </w:p>
    <w:p>
      <w:pPr>
        <w:pStyle w:val="Zwykly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f (jest blokada na bloku identyfikacyjnym)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{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sleep (zdarzenie: blok identyfikacyjny staje się dostępny );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continue; /*powrót do pętli while*/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} </w:t>
      </w:r>
    </w:p>
    <w:p>
      <w:pPr>
        <w:pStyle w:val="Zwykly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if (lista i-węzłów w bloku identyfikacyjnym jest pusta )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{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załóż blokadę na blok identyfikacyjny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pobierz zapamiętany i-węzeł do poszukiwania wolnych i-węzłów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szukaj  na dysku wolnych i-węzłów aż zapełni się blok identyfikacyjny,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lub nie będzie wolnych i-węzłów;(bred,brelse)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zdejmij blokadę z bloku identyfikacyjnego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wakeup (zdarzenie: blok identyfikacyjny staje się dostępny)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if (na dysku nie znaleziono wolnych i-węzłów )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return (brak węzła)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zachowaj zapamiętany i-węzeł do następnego szukania wolnych i-węzłów;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} </w:t>
      </w:r>
    </w:p>
    <w:p>
      <w:pPr>
        <w:pStyle w:val="Zwykly"/>
        <w:rPr>
          <w:sz w:val="16"/>
        </w:rPr>
      </w:pPr>
      <w:r>
        <w:rPr>
          <w:sz w:val="16"/>
        </w:rPr>
        <w:t xml:space="preserve">/*są i-węzły na liście i-węzłów w bloku identyfikacyjnym*/ </w:t>
      </w:r>
    </w:p>
    <w:p>
      <w:pPr>
        <w:pStyle w:val="Zwykly"/>
        <w:rPr/>
      </w:pPr>
      <w:r>
        <w:rPr>
          <w:sz w:val="16"/>
        </w:rPr>
        <w:t xml:space="preserve">     </w:t>
      </w:r>
      <w:r>
        <w:rPr>
          <w:sz w:val="16"/>
        </w:rPr>
        <w:t xml:space="preserve">pobierz   numer   i-węzła   z   listy   wolnych   i-węzłów   w   bloku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identyfikacyjnym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pobierz i-węzeł; (iget)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if (węzeł mimo wszystko nie jest wolny)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{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zapisz i-węzeł na dysk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zwolnij i-węzęł; (iput)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continue; /*powrót do pętli while*/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}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/*i-węzeł jest wolny*/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wypełnij inicjalnie i-węzeł;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zapisz i-węzeł na dysk;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zmniejsz o 1 licznik wolnych i-węzłów systemu plików;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return (i-wezeł);</w:t>
      </w:r>
    </w:p>
    <w:p>
      <w:pPr>
        <w:pStyle w:val="Zwykly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}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}</w:t>
      </w:r>
    </w:p>
    <w:p>
      <w:pPr>
        <w:pStyle w:val="Zwykly"/>
        <w:ind w:hanging="0"/>
        <w:rPr>
          <w:color w:val="FF0000"/>
          <w:sz w:val="16"/>
        </w:rPr>
      </w:pPr>
      <w:r>
        <w:rPr>
          <w:color w:val="FF0000"/>
          <w:sz w:val="16"/>
        </w:rPr>
        <w:t xml:space="preserve">algorytm ifree  /*zwolnij i-węzeł*/ </w:t>
      </w:r>
    </w:p>
    <w:p>
      <w:pPr>
        <w:pStyle w:val="Zwykly"/>
        <w:rPr>
          <w:sz w:val="16"/>
        </w:rPr>
      </w:pPr>
      <w:r>
        <w:rPr>
          <w:sz w:val="16"/>
        </w:rPr>
        <w:t xml:space="preserve">wejście: numer i-węzła w systemie plików; </w:t>
      </w:r>
    </w:p>
    <w:p>
      <w:pPr>
        <w:pStyle w:val="Zwykly"/>
        <w:rPr>
          <w:sz w:val="16"/>
        </w:rPr>
      </w:pPr>
      <w:r>
        <w:rPr>
          <w:sz w:val="16"/>
        </w:rPr>
        <w:t xml:space="preserve">wyjście: brak; </w:t>
      </w:r>
    </w:p>
    <w:p>
      <w:pPr>
        <w:pStyle w:val="Zwykl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{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zwiększ o 1 licznik wolnych plików w systemie plików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if (blok identyfikacyjny ma założoną blokadę)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return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if (lista wezłów pełna)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{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if (numer i-węzła mniejszy niż zapamiętany numer i-wezła)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zapamiętany num i-węzła do poszukiwań = numer i-węzła z wejścia;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}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else zapamiętaj numer i-węzła na liście węzłów; </w:t>
      </w:r>
    </w:p>
    <w:p>
      <w:pPr>
        <w:pStyle w:val="Zwykly"/>
        <w:rPr>
          <w:sz w:val="16"/>
        </w:rPr>
      </w:pPr>
      <w:r>
        <w:rPr>
          <w:sz w:val="16"/>
        </w:rPr>
        <w:t>return;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}</w:t>
      </w:r>
    </w:p>
    <w:p>
      <w:pPr>
        <w:pStyle w:val="Zwykly"/>
        <w:ind w:hanging="0"/>
        <w:rPr>
          <w:color w:val="FF0000"/>
          <w:sz w:val="16"/>
        </w:rPr>
      </w:pPr>
      <w:r>
        <w:rPr>
          <w:color w:val="FF0000"/>
          <w:sz w:val="16"/>
        </w:rPr>
        <w:t>algorytm  alloc   /*przydział bloku z systemu plików*/</w:t>
      </w:r>
    </w:p>
    <w:p>
      <w:pPr>
        <w:pStyle w:val="Zwykly"/>
        <w:rPr>
          <w:sz w:val="16"/>
        </w:rPr>
      </w:pPr>
      <w:r>
        <w:rPr>
          <w:sz w:val="16"/>
        </w:rPr>
        <w:t xml:space="preserve">wejście : numer systemu plików </w:t>
      </w:r>
    </w:p>
    <w:p>
      <w:pPr>
        <w:pStyle w:val="Zwykly"/>
        <w:rPr>
          <w:sz w:val="16"/>
        </w:rPr>
      </w:pPr>
      <w:r>
        <w:rPr>
          <w:sz w:val="16"/>
        </w:rPr>
        <w:t xml:space="preserve">wyjście : bufor na potrzeby nowego bloku </w:t>
      </w:r>
    </w:p>
    <w:p>
      <w:pPr>
        <w:pStyle w:val="Zwykly"/>
        <w:rPr>
          <w:sz w:val="16"/>
        </w:rPr>
      </w:pPr>
      <w:r>
        <w:rPr>
          <w:sz w:val="16"/>
        </w:rPr>
        <w:t xml:space="preserve">{ </w:t>
      </w:r>
    </w:p>
    <w:p>
      <w:pPr>
        <w:pStyle w:val="Zwykl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while (blok identyfikacyjny ma założoną blokadę)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sleep (zdarzenie : zdjęcie blokady z bloku identyfikacyjnego) ;</w:t>
      </w:r>
    </w:p>
    <w:p>
      <w:pPr>
        <w:pStyle w:val="Zwykl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usuń blok z listy wolnych w bloku identyfikacyjnym;</w:t>
      </w:r>
    </w:p>
    <w:p>
      <w:pPr>
        <w:pStyle w:val="Zwykl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if (z listy usunięto ostatni blok)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{</w:t>
      </w:r>
    </w:p>
    <w:p>
      <w:pPr>
        <w:pStyle w:val="Zwykly"/>
        <w:rPr/>
      </w:pPr>
      <w:r>
        <w:rPr>
          <w:sz w:val="16"/>
        </w:rPr>
        <w:t xml:space="preserve">     </w:t>
      </w:r>
      <w:r>
        <w:rPr>
          <w:sz w:val="16"/>
        </w:rPr>
        <w:t xml:space="preserve">załóż blokadę na blok identyfikacyjny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czytaj blok, którego numer pobrano z listy wolnych (al bread) ;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kopiuj numery bloków do bloku identyfikacyjnego;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zwolnij bufor bloku (al brelse);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zdejmij blokadę z boku identyfikacyjnego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obudź procesy (zdarzenie : zdjęto blokadę z bloku identyfikacyjnego)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} </w:t>
      </w:r>
    </w:p>
    <w:p>
      <w:pPr>
        <w:pStyle w:val="Zwykly"/>
        <w:rPr>
          <w:sz w:val="16"/>
        </w:rPr>
      </w:pPr>
      <w:r>
        <w:rPr>
          <w:sz w:val="16"/>
        </w:rPr>
        <w:t xml:space="preserve">pobierz bufor na blok usunięty z listy w bloku identyfikacyjnym 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(al getblk); </w:t>
      </w:r>
    </w:p>
    <w:p>
      <w:pPr>
        <w:pStyle w:val="Zwykly"/>
        <w:rPr>
          <w:sz w:val="16"/>
        </w:rPr>
      </w:pPr>
      <w:r>
        <w:rPr>
          <w:sz w:val="16"/>
        </w:rPr>
        <w:t xml:space="preserve">wyzeruj bufor; </w:t>
      </w:r>
    </w:p>
    <w:p>
      <w:pPr>
        <w:pStyle w:val="Zwykly"/>
        <w:rPr>
          <w:sz w:val="16"/>
        </w:rPr>
      </w:pPr>
      <w:r>
        <w:rPr>
          <w:sz w:val="16"/>
        </w:rPr>
        <w:t xml:space="preserve">zmniejsz o 1 całkowity licznik wolnych bloków; </w:t>
      </w:r>
    </w:p>
    <w:p>
      <w:pPr>
        <w:pStyle w:val="Zwykly"/>
        <w:rPr>
          <w:sz w:val="16"/>
        </w:rPr>
      </w:pPr>
      <w:r>
        <w:rPr>
          <w:sz w:val="16"/>
        </w:rPr>
        <w:t xml:space="preserve">zaznacz, że blok identyfikacyjny był modyfikowany; </w:t>
      </w:r>
    </w:p>
    <w:p>
      <w:pPr>
        <w:pStyle w:val="Zwykly"/>
        <w:rPr>
          <w:sz w:val="16"/>
        </w:rPr>
      </w:pPr>
      <w:r>
        <w:rPr>
          <w:sz w:val="16"/>
        </w:rPr>
        <w:t xml:space="preserve">return (bufor); </w:t>
      </w:r>
    </w:p>
    <w:p>
      <w:pPr>
        <w:pStyle w:val="Zwykly"/>
        <w:rPr>
          <w:sz w:val="16"/>
        </w:rPr>
      </w:pPr>
      <w:r>
        <w:rPr>
          <w:sz w:val="16"/>
        </w:rPr>
        <w:t xml:space="preserve">} </w:t>
      </w:r>
    </w:p>
    <w:p>
      <w:pPr>
        <w:pStyle w:val="Zwykly"/>
        <w:ind w:hanging="0"/>
        <w:rPr>
          <w:color w:val="FF0000"/>
          <w:sz w:val="16"/>
        </w:rPr>
      </w:pPr>
      <w:r>
        <w:rPr>
          <w:color w:val="FF0000"/>
          <w:sz w:val="16"/>
        </w:rPr>
        <w:t xml:space="preserve">algorytm 'open'  </w:t>
      </w:r>
    </w:p>
    <w:p>
      <w:pPr>
        <w:pStyle w:val="Zwykly"/>
        <w:rPr>
          <w:sz w:val="16"/>
        </w:rPr>
      </w:pPr>
      <w:r>
        <w:rPr>
          <w:sz w:val="16"/>
        </w:rPr>
        <w:t>wejście : nazwa pliku ;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sposób otwierania ;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prawa dostępu; /*podczas tworzenia pliku*/ </w:t>
      </w:r>
    </w:p>
    <w:p>
      <w:pPr>
        <w:pStyle w:val="Zwykly"/>
        <w:rPr>
          <w:sz w:val="16"/>
        </w:rPr>
      </w:pPr>
      <w:r>
        <w:rPr>
          <w:sz w:val="16"/>
        </w:rPr>
        <w:t xml:space="preserve">wyjście : deskryptor pliku; </w:t>
      </w:r>
    </w:p>
    <w:p>
      <w:pPr>
        <w:pStyle w:val="Zwykly"/>
        <w:rPr>
          <w:sz w:val="16"/>
        </w:rPr>
      </w:pPr>
      <w:r>
        <w:rPr>
          <w:sz w:val="16"/>
        </w:rPr>
        <w:t xml:space="preserve">{ </w:t>
      </w:r>
    </w:p>
    <w:p>
      <w:pPr>
        <w:pStyle w:val="Zwykly"/>
        <w:rPr>
          <w:sz w:val="16"/>
        </w:rPr>
      </w:pPr>
      <w:r>
        <w:rPr>
          <w:sz w:val="16"/>
        </w:rPr>
        <w:t xml:space="preserve">przekształcić nazwę pliku w i-węzeł; (alg namei) </w:t>
      </w:r>
    </w:p>
    <w:p>
      <w:pPr>
        <w:pStyle w:val="Zwykly"/>
        <w:rPr>
          <w:sz w:val="16"/>
        </w:rPr>
      </w:pPr>
      <w:r>
        <w:rPr>
          <w:sz w:val="16"/>
        </w:rPr>
        <w:t xml:space="preserve">if (plik nie istnieje lub brak uprawnień)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return (błąd); przydziel  pozycję  w tablicy plików na i-węzeł, zainicjuj licznik i beżącą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pozycję w pliku; </w:t>
      </w:r>
    </w:p>
    <w:p>
      <w:pPr>
        <w:pStyle w:val="Zwykly"/>
        <w:rPr>
          <w:sz w:val="16"/>
        </w:rPr>
      </w:pPr>
      <w:r>
        <w:rPr>
          <w:sz w:val="16"/>
        </w:rPr>
        <w:t xml:space="preserve">przydziel  pozycję  w  tablicy  deskryptorów  użytkownika ustaw wskaźnik do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pozycji w tablicy plików; </w:t>
      </w:r>
    </w:p>
    <w:p>
      <w:pPr>
        <w:pStyle w:val="Zwykly"/>
        <w:rPr>
          <w:sz w:val="16"/>
        </w:rPr>
      </w:pPr>
      <w:r>
        <w:rPr>
          <w:sz w:val="16"/>
        </w:rPr>
        <w:t xml:space="preserve">if (sposób otwierania wymaga obcięcia pliku)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zwolnij wszystkie bloki pliku (alg free); </w:t>
      </w:r>
    </w:p>
    <w:p>
      <w:pPr>
        <w:pStyle w:val="Zwykly"/>
        <w:rPr>
          <w:sz w:val="16"/>
        </w:rPr>
      </w:pPr>
      <w:r>
        <w:rPr>
          <w:sz w:val="16"/>
        </w:rPr>
        <w:t xml:space="preserve">zdejmij blokadę z i-węzła; /*złożoną w namei*/ </w:t>
      </w:r>
    </w:p>
    <w:p>
      <w:pPr>
        <w:pStyle w:val="Zwykly"/>
        <w:rPr>
          <w:sz w:val="16"/>
        </w:rPr>
      </w:pPr>
      <w:r>
        <w:rPr>
          <w:sz w:val="16"/>
        </w:rPr>
        <w:t xml:space="preserve">return (deskryptor pliku); </w:t>
      </w:r>
    </w:p>
    <w:p>
      <w:pPr>
        <w:pStyle w:val="Zwykly"/>
        <w:rPr>
          <w:sz w:val="16"/>
        </w:rPr>
      </w:pPr>
      <w:r>
        <w:rPr>
          <w:sz w:val="16"/>
        </w:rPr>
        <w:t xml:space="preserve">} </w:t>
      </w:r>
    </w:p>
    <w:p>
      <w:pPr>
        <w:pStyle w:val="Zwykly"/>
        <w:rPr>
          <w:sz w:val="16"/>
        </w:rPr>
      </w:pPr>
      <w:r>
        <w:rPr>
          <w:sz w:val="16"/>
        </w:rPr>
      </w:r>
    </w:p>
    <w:p>
      <w:pPr>
        <w:pStyle w:val="Zwykly"/>
        <w:ind w:hanging="0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  <w:t>liczba=read(dp, bufor, licznik);</w:t>
      </w:r>
    </w:p>
    <w:p>
      <w:pPr>
        <w:pStyle w:val="Zwykly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Zwykly"/>
        <w:ind w:hanging="0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  <w:t>liczba=write(dp, bufor, licznik);</w:t>
      </w:r>
    </w:p>
    <w:p>
      <w:pPr>
        <w:pStyle w:val="Zwykly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Zwykly"/>
        <w:ind w:hanging="0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  <w:t>close(dp);</w:t>
      </w:r>
    </w:p>
    <w:p>
      <w:pPr>
        <w:pStyle w:val="Zwykly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Zwykly"/>
        <w:ind w:hanging="0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  <w:t>dp=creat(nazwa_ścieżkowa, prawa);</w:t>
      </w:r>
    </w:p>
    <w:p>
      <w:pPr>
        <w:pStyle w:val="Zwykly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Zwykly"/>
        <w:ind w:hanging="0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  <w:t>mknod(nazwa_ścieżkowa, typ_i_prawa, urz);</w:t>
      </w:r>
    </w:p>
    <w:p>
      <w:pPr>
        <w:pStyle w:val="Zwykly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Zwykly"/>
        <w:ind w:hanging="0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  <w:t>chdir(nazwa_ścieżkowa);</w:t>
      </w:r>
    </w:p>
    <w:p>
      <w:pPr>
        <w:pStyle w:val="Zwykly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Zwykly"/>
        <w:ind w:hanging="0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  <w:t>chroot(nazwa_ścieżkowa);</w:t>
      </w:r>
    </w:p>
    <w:p>
      <w:pPr>
        <w:pStyle w:val="Zwykly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algorytm pipe</w:t>
      </w:r>
    </w:p>
    <w:p>
      <w:pPr>
        <w:pStyle w:val="Normal"/>
        <w:rPr>
          <w:sz w:val="16"/>
        </w:rPr>
      </w:pPr>
      <w:r>
        <w:rPr>
          <w:sz w:val="16"/>
        </w:rPr>
        <w:t>wejście: brak</w:t>
      </w:r>
    </w:p>
    <w:p>
      <w:pPr>
        <w:pStyle w:val="Normal"/>
        <w:rPr>
          <w:sz w:val="16"/>
        </w:rPr>
      </w:pPr>
      <w:r>
        <w:rPr>
          <w:sz w:val="16"/>
        </w:rPr>
        <w:t>wyjście: deskryptor do czytania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  <w:t>deskryptor do pisania</w:t>
      </w:r>
    </w:p>
    <w:p>
      <w:pPr>
        <w:pStyle w:val="Normal"/>
        <w:rPr>
          <w:sz w:val="16"/>
        </w:rPr>
      </w:pPr>
      <w:r>
        <w:rPr>
          <w:sz w:val="16"/>
        </w:rPr>
        <w:t>{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>przydziel nowy i-węzeł z urządzenia do przechowywania łączy</w:t>
      </w:r>
    </w:p>
    <w:p>
      <w:pPr>
        <w:pStyle w:val="Normal"/>
        <w:ind w:firstLine="567"/>
        <w:rPr/>
      </w:pPr>
      <w:r>
        <w:rPr>
          <w:sz w:val="16"/>
        </w:rPr>
        <w:t>(algorytm ialloc);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>przydziel pozycję w tablicy plików do czytania i inną do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  <w:t>pisania;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>zainicjuj pozycję w tablicy plików, by wskazywały nowy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  <w:t>i -węzeł;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>przydziel deskryptor pliku użytkownika do czytania i inny do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  <w:t>pisania, zainicjuj je tak, by wskazywały odpowiednie</w:t>
      </w:r>
    </w:p>
    <w:p>
      <w:pPr>
        <w:pStyle w:val="Normal"/>
        <w:ind w:firstLine="567"/>
        <w:rPr/>
      </w:pPr>
      <w:r>
        <w:rPr>
          <w:sz w:val="16"/>
        </w:rPr>
        <w:t>pozycje w tablicy plików;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>ustaw licznik odwołań do i-węzła na 2;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>zainicjuj licznik czytelników i pisarzy i-węzła na 1;</w:t>
      </w:r>
    </w:p>
    <w:p>
      <w:pPr>
        <w:pStyle w:val="Normal"/>
        <w:rPr>
          <w:sz w:val="16"/>
        </w:rPr>
      </w:pPr>
      <w:r>
        <w:rPr>
          <w:sz w:val="16"/>
        </w:rPr>
        <w:t>}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algorytm moun</w:t>
      </w:r>
    </w:p>
    <w:p>
      <w:pPr>
        <w:pStyle w:val="Normal"/>
        <w:rPr>
          <w:sz w:val="16"/>
        </w:rPr>
      </w:pPr>
      <w:r>
        <w:rPr>
          <w:sz w:val="16"/>
        </w:rPr>
        <w:t>wejście : nazwa blokowego pliku specjalnego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  <w:t>nazwa katalogu punktu zamontowania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  <w:t>opcje (tylko do czytania)</w:t>
      </w:r>
    </w:p>
    <w:p>
      <w:pPr>
        <w:pStyle w:val="Normal"/>
        <w:rPr>
          <w:sz w:val="16"/>
        </w:rPr>
      </w:pPr>
      <w:r>
        <w:rPr>
          <w:sz w:val="16"/>
        </w:rPr>
        <w:t>wyjście: brak</w:t>
      </w:r>
    </w:p>
    <w:p>
      <w:pPr>
        <w:pStyle w:val="Normal"/>
        <w:rPr>
          <w:sz w:val="16"/>
        </w:rPr>
      </w:pPr>
      <w:r>
        <w:rPr>
          <w:sz w:val="16"/>
        </w:rPr>
        <w:t>{</w:t>
      </w:r>
    </w:p>
    <w:p>
      <w:pPr>
        <w:pStyle w:val="Normal"/>
        <w:ind w:firstLine="142"/>
        <w:rPr/>
      </w:pPr>
      <w:r>
        <w:rPr>
          <w:sz w:val="16"/>
        </w:rPr>
        <w:t>if (nie nadzorca)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>return (błąd) ;</w:t>
      </w:r>
    </w:p>
    <w:p>
      <w:pPr>
        <w:pStyle w:val="Normal"/>
        <w:ind w:firstLine="142"/>
        <w:rPr>
          <w:sz w:val="16"/>
        </w:rPr>
      </w:pPr>
      <w:r>
        <w:rPr>
          <w:sz w:val="16"/>
        </w:rPr>
        <w:t>pobierz i-węzeł blokowego pliku specjalnego (algorytm namei);</w:t>
      </w:r>
    </w:p>
    <w:p>
      <w:pPr>
        <w:pStyle w:val="Normal"/>
        <w:ind w:firstLine="142"/>
        <w:rPr>
          <w:sz w:val="16"/>
        </w:rPr>
      </w:pPr>
      <w:r>
        <w:rPr>
          <w:sz w:val="16"/>
        </w:rPr>
        <w:t>sprawdź poprawność;</w:t>
      </w:r>
    </w:p>
    <w:p>
      <w:pPr>
        <w:pStyle w:val="Normal"/>
        <w:ind w:firstLine="142"/>
        <w:rPr>
          <w:sz w:val="16"/>
        </w:rPr>
      </w:pPr>
      <w:r>
        <w:rPr>
          <w:sz w:val="16"/>
        </w:rPr>
        <w:t>pobierz i-węzeł katalogu punktu zamontowania (algorytm namei);</w:t>
      </w:r>
    </w:p>
    <w:p>
      <w:pPr>
        <w:pStyle w:val="Normal"/>
        <w:ind w:firstLine="142"/>
        <w:rPr>
          <w:sz w:val="16"/>
        </w:rPr>
      </w:pPr>
      <w:r>
        <w:rPr>
          <w:sz w:val="16"/>
        </w:rPr>
        <w:t>if (nie jest katalogiem lub licznik odwołań &gt; 1)</w:t>
      </w:r>
    </w:p>
    <w:p>
      <w:pPr>
        <w:pStyle w:val="Normal"/>
        <w:ind w:firstLine="142"/>
        <w:rPr>
          <w:sz w:val="16"/>
        </w:rPr>
      </w:pPr>
      <w:r>
        <w:rPr>
          <w:sz w:val="16"/>
        </w:rPr>
        <w:t>{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>zwolnij i-węzły (algorytm iput);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>return (błąd);</w:t>
      </w:r>
    </w:p>
    <w:p>
      <w:pPr>
        <w:pStyle w:val="Normal"/>
        <w:ind w:firstLine="142"/>
        <w:rPr>
          <w:sz w:val="16"/>
        </w:rPr>
      </w:pPr>
      <w:r>
        <w:rPr>
          <w:sz w:val="16"/>
        </w:rPr>
        <w:t>}</w:t>
      </w:r>
    </w:p>
    <w:p>
      <w:pPr>
        <w:pStyle w:val="Normal"/>
        <w:ind w:firstLine="142"/>
        <w:rPr>
          <w:sz w:val="16"/>
        </w:rPr>
      </w:pPr>
      <w:r>
        <w:rPr>
          <w:sz w:val="16"/>
        </w:rPr>
        <w:t>znajdź pustą pozycję w tablicy montowania;</w:t>
      </w:r>
    </w:p>
    <w:p>
      <w:pPr>
        <w:pStyle w:val="Normal"/>
        <w:ind w:firstLine="142"/>
        <w:rPr>
          <w:sz w:val="16"/>
        </w:rPr>
      </w:pPr>
      <w:r>
        <w:rPr>
          <w:sz w:val="16"/>
        </w:rPr>
        <w:t>wywołaj procedurę otwarcia podprogramu sterującego</w:t>
      </w:r>
    </w:p>
    <w:p>
      <w:pPr>
        <w:pStyle w:val="Normal"/>
        <w:ind w:firstLine="426"/>
        <w:rPr>
          <w:sz w:val="16"/>
        </w:rPr>
      </w:pPr>
      <w:r>
        <w:rPr>
          <w:sz w:val="16"/>
        </w:rPr>
        <w:t>urządzenia blokowego;</w:t>
      </w:r>
    </w:p>
    <w:p>
      <w:pPr>
        <w:pStyle w:val="Normal"/>
        <w:ind w:firstLine="142"/>
        <w:rPr>
          <w:sz w:val="16"/>
        </w:rPr>
      </w:pPr>
      <w:r>
        <w:rPr>
          <w:sz w:val="16"/>
        </w:rPr>
        <w:t>pobierz wolny bufor z podręcznej pamięci buforowej;</w:t>
      </w:r>
    </w:p>
    <w:p>
      <w:pPr>
        <w:pStyle w:val="Normal"/>
        <w:ind w:firstLine="142"/>
        <w:rPr>
          <w:sz w:val="16"/>
        </w:rPr>
      </w:pPr>
      <w:r>
        <w:rPr>
          <w:sz w:val="16"/>
        </w:rPr>
        <w:t>wczytaj blok identyfikacyjny do wolnego bufora;</w:t>
      </w:r>
    </w:p>
    <w:p>
      <w:pPr>
        <w:pStyle w:val="Normal"/>
        <w:ind w:firstLine="142"/>
        <w:rPr/>
      </w:pPr>
      <w:r>
        <w:rPr>
          <w:sz w:val="16"/>
        </w:rPr>
        <w:t>zainicjuj pola w bloku identyfikacyjnym;</w:t>
      </w:r>
    </w:p>
    <w:p>
      <w:pPr>
        <w:pStyle w:val="Normal"/>
        <w:ind w:firstLine="142"/>
        <w:rPr>
          <w:sz w:val="16"/>
        </w:rPr>
      </w:pPr>
      <w:r>
        <w:rPr>
          <w:sz w:val="16"/>
        </w:rPr>
        <w:t>pobierz i-węzeł korzenia montowanego urządzenia (algorytm</w:t>
      </w:r>
    </w:p>
    <w:p>
      <w:pPr>
        <w:pStyle w:val="Normal"/>
        <w:ind w:firstLine="426"/>
        <w:rPr>
          <w:sz w:val="16"/>
        </w:rPr>
      </w:pPr>
      <w:r>
        <w:rPr>
          <w:sz w:val="16"/>
        </w:rPr>
        <w:t>iget) , wpisz wskaźnik do tablicy montowania;</w:t>
      </w:r>
    </w:p>
    <w:p>
      <w:pPr>
        <w:pStyle w:val="Normal"/>
        <w:ind w:firstLine="142"/>
        <w:rPr>
          <w:sz w:val="16"/>
        </w:rPr>
      </w:pPr>
      <w:r>
        <w:rPr>
          <w:sz w:val="16"/>
        </w:rPr>
        <w:t>zaznacz odpowiednio i-węzeł punktu zamontowania;</w:t>
      </w:r>
    </w:p>
    <w:p>
      <w:pPr>
        <w:pStyle w:val="Normal"/>
        <w:ind w:firstLine="142"/>
        <w:rPr>
          <w:sz w:val="16"/>
        </w:rPr>
      </w:pPr>
      <w:r>
        <w:rPr>
          <w:sz w:val="16"/>
        </w:rPr>
        <w:t>zwolnij i-węzeł pliku specjalnego (algorytm iput) ;</w:t>
      </w:r>
    </w:p>
    <w:p>
      <w:pPr>
        <w:pStyle w:val="Normal"/>
        <w:ind w:firstLine="142"/>
        <w:rPr/>
      </w:pPr>
      <w:r>
        <w:rPr>
          <w:sz w:val="16"/>
        </w:rPr>
        <w:t>zdejmij blokadę z i-węzła katalogu punktu zamontowania;</w:t>
      </w:r>
    </w:p>
    <w:p>
      <w:pPr>
        <w:pStyle w:val="Normal"/>
        <w:ind w:firstLine="142"/>
        <w:rPr>
          <w:sz w:val="16"/>
        </w:rPr>
      </w:pPr>
      <w:r>
        <w:rPr>
          <w:sz w:val="16"/>
        </w:rPr>
        <w:t>}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algorytm iget</w:t>
      </w:r>
    </w:p>
    <w:p>
      <w:pPr>
        <w:pStyle w:val="Normal"/>
        <w:rPr>
          <w:sz w:val="16"/>
        </w:rPr>
      </w:pPr>
      <w:r>
        <w:rPr>
          <w:sz w:val="16"/>
        </w:rPr>
        <w:t>wejście: numer i-węzła w systemie plików</w:t>
      </w:r>
    </w:p>
    <w:p>
      <w:pPr>
        <w:pStyle w:val="Normal"/>
        <w:rPr>
          <w:sz w:val="16"/>
        </w:rPr>
      </w:pPr>
      <w:r>
        <w:rPr>
          <w:sz w:val="16"/>
        </w:rPr>
        <w:t>wyjście: i-węzeł z założoną blokadą</w:t>
      </w:r>
    </w:p>
    <w:p>
      <w:pPr>
        <w:pStyle w:val="Normal"/>
        <w:rPr>
          <w:sz w:val="16"/>
        </w:rPr>
      </w:pPr>
      <w:r>
        <w:rPr>
          <w:sz w:val="16"/>
        </w:rPr>
        <w:t>{</w:t>
      </w:r>
    </w:p>
    <w:p>
      <w:pPr>
        <w:pStyle w:val="Normal"/>
        <w:ind w:firstLine="142"/>
        <w:rPr>
          <w:sz w:val="16"/>
        </w:rPr>
      </w:pPr>
      <w:r>
        <w:rPr>
          <w:sz w:val="16"/>
        </w:rPr>
        <w:t>while (nie gotowe)</w:t>
      </w:r>
    </w:p>
    <w:p>
      <w:pPr>
        <w:pStyle w:val="Normal"/>
        <w:ind w:firstLine="142"/>
        <w:rPr>
          <w:sz w:val="16"/>
        </w:rPr>
      </w:pPr>
      <w:r>
        <w:rPr>
          <w:sz w:val="16"/>
        </w:rPr>
        <w:t>{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>if (i-węzeł w puli i-węzłów)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>{</w:t>
      </w:r>
    </w:p>
    <w:p>
      <w:pPr>
        <w:pStyle w:val="Normal"/>
        <w:ind w:firstLine="426"/>
        <w:rPr>
          <w:sz w:val="16"/>
        </w:rPr>
      </w:pPr>
      <w:r>
        <w:rPr>
          <w:sz w:val="16"/>
        </w:rPr>
        <w:t>if (i-węzeł ma załozoną blokadę)</w:t>
      </w:r>
    </w:p>
    <w:p>
      <w:pPr>
        <w:pStyle w:val="Normal"/>
        <w:ind w:firstLine="426"/>
        <w:rPr>
          <w:sz w:val="16"/>
        </w:rPr>
      </w:pPr>
      <w:r>
        <w:rPr>
          <w:sz w:val="16"/>
        </w:rPr>
        <w:t>{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  <w:t>sleep (zdarzenie : zdjęcie blokady z i-węzła) ;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  <w:t>continue; /* powrót do pętli while */</w:t>
      </w:r>
    </w:p>
    <w:p>
      <w:pPr>
        <w:pStyle w:val="Normal"/>
        <w:ind w:firstLine="426"/>
        <w:rPr>
          <w:sz w:val="16"/>
        </w:rPr>
      </w:pPr>
      <w:r>
        <w:rPr>
          <w:sz w:val="16"/>
        </w:rPr>
        <w:t>}</w:t>
      </w:r>
    </w:p>
    <w:p>
      <w:pPr>
        <w:pStyle w:val="Normal"/>
        <w:ind w:firstLine="426"/>
        <w:rPr>
          <w:sz w:val="16"/>
        </w:rPr>
      </w:pPr>
      <w:r>
        <w:rPr>
          <w:sz w:val="16"/>
        </w:rPr>
        <w:t>/* specjalne przetwarzanie punktów zamontowania ---- */</w:t>
      </w:r>
    </w:p>
    <w:p>
      <w:pPr>
        <w:pStyle w:val="Normal"/>
        <w:ind w:firstLine="426"/>
        <w:rPr>
          <w:sz w:val="16"/>
        </w:rPr>
      </w:pPr>
      <w:r>
        <w:rPr>
          <w:sz w:val="16"/>
        </w:rPr>
        <w:t>if (i-węzeł jest punktem zamontowania)</w:t>
      </w:r>
    </w:p>
    <w:p>
      <w:pPr>
        <w:pStyle w:val="Normal"/>
        <w:ind w:firstLine="426"/>
        <w:rPr>
          <w:sz w:val="16"/>
        </w:rPr>
      </w:pPr>
      <w:r>
        <w:rPr>
          <w:sz w:val="16"/>
        </w:rPr>
        <w:t>{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  <w:t>znajdź odpowiadającą mu pozycję w tablicy montowania;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  <w:t>pobierz numer nowego systemu plików z tablicy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  <w:t>montowania;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  <w:t>użyj do szukania numeru i-węzła korzenia;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  <w:t>continue; /* powrót do pętli while */</w:t>
      </w:r>
    </w:p>
    <w:p>
      <w:pPr>
        <w:pStyle w:val="Normal"/>
        <w:ind w:firstLine="426"/>
        <w:rPr>
          <w:sz w:val="16"/>
        </w:rPr>
      </w:pPr>
      <w:r>
        <w:rPr>
          <w:sz w:val="16"/>
        </w:rPr>
        <w:t>}</w:t>
      </w:r>
    </w:p>
    <w:p>
      <w:pPr>
        <w:pStyle w:val="Normal"/>
        <w:ind w:firstLine="426"/>
        <w:rPr>
          <w:sz w:val="16"/>
        </w:rPr>
      </w:pPr>
      <w:r>
        <w:rPr>
          <w:sz w:val="16"/>
        </w:rPr>
        <w:t>if  (i-węzeł na liscie wolnych i-węzłów)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  <w:t>usuń z listy wolnych;</w:t>
      </w:r>
    </w:p>
    <w:p>
      <w:pPr>
        <w:pStyle w:val="Normal"/>
        <w:ind w:firstLine="426"/>
        <w:rPr>
          <w:sz w:val="16"/>
        </w:rPr>
      </w:pPr>
      <w:r>
        <w:rPr>
          <w:sz w:val="16"/>
        </w:rPr>
        <w:t>zwiększ o l licznik odwołan w i-węźle;</w:t>
      </w:r>
    </w:p>
    <w:p>
      <w:pPr>
        <w:pStyle w:val="Normal"/>
        <w:ind w:firstLine="426"/>
        <w:rPr>
          <w:sz w:val="16"/>
        </w:rPr>
      </w:pPr>
      <w:r>
        <w:rPr>
          <w:sz w:val="16"/>
        </w:rPr>
        <w:t>return (i-węzeł);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>}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>/* i-węzła nie ma w puli i-węzłów */</w:t>
      </w:r>
    </w:p>
    <w:p>
      <w:pPr>
        <w:pStyle w:val="Normal"/>
        <w:ind w:firstLine="284"/>
        <w:rPr/>
      </w:pPr>
      <w:r>
        <w:rPr>
          <w:sz w:val="16"/>
        </w:rPr>
        <w:t>usuń nowy i-węzeł z listy wolnych;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>zmień numer i-węzła i systemu plików;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>usuń i-węzeł ze starej kolejki mieszającej i umieść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  <w:t>w nowej ;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>wczytaj i-węzeł z dysku (algorytm bread) ;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>wypełnij inicjalnie i-węzeł (np. licznik odwołań na 1);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>return (i-węzeł);</w:t>
      </w:r>
    </w:p>
    <w:p>
      <w:pPr>
        <w:pStyle w:val="Normal"/>
        <w:ind w:firstLine="142"/>
        <w:rPr>
          <w:sz w:val="16"/>
        </w:rPr>
      </w:pPr>
      <w:r>
        <w:rPr>
          <w:sz w:val="16"/>
        </w:rPr>
        <w:t>}</w:t>
      </w:r>
    </w:p>
    <w:p>
      <w:pPr>
        <w:pStyle w:val="Normal"/>
        <w:rPr>
          <w:sz w:val="16"/>
        </w:rPr>
      </w:pPr>
      <w:r>
        <w:rPr>
          <w:sz w:val="16"/>
        </w:rPr>
        <w:t>}</w:t>
      </w:r>
    </w:p>
    <w:p>
      <w:pPr>
        <w:pStyle w:val="Zwykly"/>
        <w:ind w:hanging="0"/>
        <w:jc w:val="left"/>
        <w:rPr/>
      </w:pPr>
      <w:r>
        <w:rPr>
          <w:color w:val="FF0000"/>
          <w:sz w:val="16"/>
        </w:rPr>
        <w:t>algorytm namei / * przekształć nazwę ścieżkową w i-węzeł * /</w:t>
        <w:br/>
      </w:r>
      <w:r>
        <w:rPr>
          <w:sz w:val="16"/>
        </w:rPr>
        <w:t>wejście: nazwa ścieżkowa</w:t>
        <w:br/>
        <w:t>wyjście: i-węzeł z założoną blokadą</w:t>
        <w:br/>
        <w:t>{</w:t>
        <w:br/>
        <w:tab/>
        <w:t>if  ( nazwa ścieżkowa rozpoczyna się od korzenia )</w:t>
        <w:br/>
        <w:tab/>
        <w:tab/>
        <w:t>i-węzeł roboczy = i-węzeł korzenia ( algorytm iget );</w:t>
        <w:br/>
        <w:tab/>
        <w:t>else</w:t>
        <w:br/>
        <w:tab/>
        <w:tab/>
        <w:t>i-węzeł roboczy = i-węzeł bieżącego katalogu ( alg. iget );</w:t>
        <w:br/>
        <w:tab/>
        <w:t>while ( są jeszcze składowe w nazwie ścieżkowej )</w:t>
        <w:br/>
        <w:tab/>
        <w:t>{</w:t>
        <w:br/>
        <w:tab/>
        <w:tab/>
        <w:t>wczytaj z wejścia kolejną składową nazwy ścieżkowej;</w:t>
        <w:br/>
        <w:tab/>
        <w:tab/>
        <w:t xml:space="preserve">sprawdź, czy i-węzeł roboczy odpowiada katalogowi i czy prawa dostępu są w </w:t>
        <w:tab/>
        <w:tab/>
        <w:t>porządku;</w:t>
        <w:br/>
        <w:tab/>
        <w:tab/>
        <w:t>if ( i-węzeł jest zmienionym korzeniem i składową jest .. )</w:t>
        <w:br/>
        <w:tab/>
        <w:tab/>
        <w:tab/>
        <w:t>continue;</w:t>
        <w:tab/>
        <w:t>/* powrót do pętli while */</w:t>
        <w:br/>
        <w:t>szukanie składowej:</w:t>
        <w:br/>
        <w:tab/>
        <w:tab/>
        <w:t>czytaj i-węzeł ( katalog )</w:t>
        <w:tab/>
        <w:t>( algorytm bmap, bread i brelse );</w:t>
        <w:br/>
        <w:tab/>
        <w:tab/>
        <w:t>if (składowa pasuje do pozycji katalogu )</w:t>
        <w:br/>
        <w:tab/>
        <w:tab/>
        <w:t>{</w:t>
        <w:br/>
        <w:tab/>
        <w:tab/>
        <w:tab/>
        <w:t>pobierz numer i-węzła pasującej składowej;</w:t>
        <w:br/>
        <w:tab/>
        <w:tab/>
        <w:tab/>
        <w:t xml:space="preserve">if ( znaleziona i-węzeł korzenia, i-węzeł roboczy jest korzeniem, </w:t>
        <w:tab/>
        <w:tab/>
        <w:tab/>
        <w:tab/>
        <w:tab/>
        <w:t>składową ..)</w:t>
        <w:br/>
        <w:tab/>
        <w:tab/>
        <w:tab/>
        <w:t>{</w:t>
        <w:br/>
        <w:tab/>
        <w:tab/>
        <w:tab/>
        <w:tab/>
        <w:t>/* przekraczanie punktu zamontowania */</w:t>
        <w:br/>
        <w:tab/>
        <w:tab/>
        <w:tab/>
        <w:tab/>
        <w:t xml:space="preserve">pobierz pozycję z tablicy montowania odpowiadająca i-węzłowi </w:t>
        <w:br/>
        <w:tab/>
        <w:tab/>
        <w:tab/>
        <w:tab/>
        <w:t>roboczemu;</w:t>
        <w:br/>
        <w:tab/>
        <w:tab/>
        <w:tab/>
        <w:tab/>
        <w:t>zwolnij i-węzeł roboczy ( alg. iput );</w:t>
        <w:br/>
        <w:tab/>
        <w:tab/>
        <w:tab/>
        <w:tab/>
        <w:t>zwolni i-węzeł roboczy = i-węzeł punktu zamontowania;</w:t>
        <w:br/>
        <w:tab/>
        <w:tab/>
        <w:tab/>
        <w:tab/>
        <w:t>załóż blokadę na i-węzeł roboczego;</w:t>
        <w:br/>
        <w:tab/>
        <w:tab/>
        <w:tab/>
        <w:tab/>
        <w:t>przejdź do szukania składowej ( dla .. );</w:t>
        <w:br/>
        <w:tab/>
        <w:tab/>
        <w:tab/>
        <w:t>}</w:t>
        <w:br/>
        <w:tab/>
        <w:tab/>
        <w:tab/>
        <w:t>zwolnij i-węzeł roboczy ( alg. iput);</w:t>
        <w:br/>
        <w:tab/>
        <w:tab/>
        <w:tab/>
        <w:t>i-węzeł roboczy = i-węzeł pasującej składowej</w:t>
        <w:br/>
        <w:tab/>
        <w:tab/>
        <w:tab/>
        <w:t>( alg. iget );</w:t>
        <w:br/>
        <w:tab/>
        <w:tab/>
        <w:t>}</w:t>
        <w:br/>
        <w:tab/>
        <w:tab/>
        <w:t>else /* składowej nie ma katalogu */</w:t>
        <w:br/>
        <w:tab/>
        <w:tab/>
        <w:tab/>
        <w:t>return (bez i-węzła );</w:t>
        <w:br/>
        <w:tab/>
        <w:t>}</w:t>
        <w:br/>
        <w:tab/>
        <w:t>return  ( i-węzeł roboczy );</w:t>
        <w:br/>
        <w:t>}</w:t>
      </w:r>
    </w:p>
    <w:p>
      <w:pPr>
        <w:pStyle w:val="Zwykly"/>
        <w:ind w:hanging="0"/>
        <w:jc w:val="left"/>
        <w:rPr/>
      </w:pPr>
      <w:r>
        <w:rPr>
          <w:color w:val="FF0000"/>
          <w:sz w:val="16"/>
        </w:rPr>
        <w:t>algorytm umont</w:t>
        <w:br/>
      </w:r>
      <w:r>
        <w:rPr>
          <w:sz w:val="16"/>
        </w:rPr>
        <w:t>wejście: specjalna nazwa demontowanego pliku systemu plików</w:t>
        <w:br/>
        <w:t>wyjście: brak</w:t>
        <w:br/>
        <w:t>{</w:t>
        <w:br/>
        <w:tab/>
        <w:t>if (nie nadzorca )</w:t>
        <w:br/>
        <w:tab/>
        <w:t>return ( błąd );</w:t>
        <w:br/>
        <w:tab/>
        <w:t>pobierz i-węzeł pliku specjalnego ( alg. namei );</w:t>
        <w:br/>
        <w:tab/>
        <w:t>wydziel numer główny i drugorzędny demontowanego urządzenia;</w:t>
        <w:br/>
        <w:tab/>
        <w:t>pobierz pozycję z tablicy montowania, korzystając z tych numerów</w:t>
        <w:br/>
        <w:tab/>
        <w:t>zwolnij i-węzeł pliku specjalnego ( alg. iput );</w:t>
        <w:br/>
        <w:tab/>
        <w:t xml:space="preserve">usuń z tablicy segmentów pozycje odpowiadające instrukcjom dzielonym na plikach </w:t>
        <w:tab/>
        <w:tab/>
        <w:t>należących do tego systemu plików;</w:t>
        <w:br/>
        <w:tab/>
        <w:t>uaktualnij blok identyfikacyjny, i-węzły, opróżnij bufory plików;</w:t>
        <w:br/>
        <w:tab/>
        <w:t>if ( pliki z tego systemu plików nadal w użycie )</w:t>
        <w:br/>
        <w:tab/>
        <w:tab/>
        <w:t>return ( błąd );</w:t>
        <w:br/>
        <w:tab/>
        <w:t>pobierz i-węzeł korzenia zamontowanego systemu plików</w:t>
        <w:br/>
        <w:tab/>
        <w:tab/>
        <w:t>(wskaźnik jest w tablicy montowania );</w:t>
        <w:br/>
        <w:tab/>
        <w:t>załóż blokadę na i-węzeł;</w:t>
        <w:br/>
        <w:tab/>
        <w:t>zwolnij i-węzeł (alg. iput );</w:t>
        <w:tab/>
        <w:t xml:space="preserve">/* iget było w mount */ </w:t>
        <w:br/>
        <w:tab/>
        <w:t>wywołaj procedurę zamykania urządzenia specjalnego;</w:t>
        <w:br/>
        <w:tab/>
        <w:t>unieważnij bufory w puli zajęte przez demontowany system plików</w:t>
        <w:br/>
        <w:tab/>
        <w:t>pobierz i-węzeł punktu zamontowania (wskaźnik jest w tablicy montowania);</w:t>
        <w:br/>
        <w:tab/>
        <w:t>załóż blokadę na i-węzeł;</w:t>
        <w:br/>
        <w:tab/>
        <w:t>zwolnij znacznik określający go jako punkt zamontowania;</w:t>
        <w:br/>
        <w:tab/>
        <w:t>zwolnij-węzeł (alg. iput ); /*iget w mount */</w:t>
        <w:br/>
        <w:tab/>
        <w:t>zwolnij bufor użyty na blok identyfikacyjny;</w:t>
        <w:br/>
        <w:tab/>
        <w:t>zwolnij pozycję tablicy montowania;</w:t>
      </w:r>
    </w:p>
    <w:p>
      <w:pPr>
        <w:pStyle w:val="Zwykly"/>
        <w:ind w:hanging="0"/>
        <w:jc w:val="left"/>
        <w:rPr/>
      </w:pPr>
      <w:r>
        <w:rPr>
          <w:color w:val="FF0000"/>
          <w:sz w:val="16"/>
        </w:rPr>
        <w:t>algorytm link</w:t>
        <w:br/>
      </w:r>
      <w:r>
        <w:rPr>
          <w:sz w:val="16"/>
        </w:rPr>
        <w:t>wejście: nazwa istniejącego pliku</w:t>
        <w:br/>
        <w:tab/>
        <w:t>nowa nazwa pliku</w:t>
        <w:br/>
        <w:t>wyjście :brak</w:t>
        <w:br/>
        <w:t>{</w:t>
        <w:br/>
        <w:tab/>
        <w:t>pobierz  i-węzeł istniejącego pliku (alg namei );</w:t>
        <w:br/>
        <w:tab/>
        <w:t xml:space="preserve">if ( za dużo dowiązań do pliku lub próba dowiązania katalogu bez uprawnień nadzorcy) </w:t>
        <w:tab/>
        <w:t>{</w:t>
        <w:br/>
        <w:tab/>
        <w:tab/>
        <w:t>zwolnij i-węzeł (alg. iput );</w:t>
        <w:br/>
        <w:tab/>
        <w:tab/>
        <w:t>return (błąd );</w:t>
        <w:br/>
        <w:tab/>
        <w:t>}</w:t>
        <w:br/>
        <w:t>zwiększ licznik dowiązań w i -węźle;</w:t>
        <w:br/>
        <w:t>uaktualnij dyskową kopię i-węzła;</w:t>
        <w:br/>
        <w:t>zdejmij blokadę z i-węzła</w:t>
        <w:br/>
        <w:t>pobierz i-węzeł katalogu macierzystego, który ma zawierać nowy plik (alg namei );</w:t>
        <w:br/>
        <w:t>if ( nowa nazwa pliku nie istnieje lub istniejący i nowy plik należą do różnych systemów plików )</w:t>
        <w:br/>
        <w:t>{</w:t>
        <w:br/>
        <w:tab/>
        <w:t>odtwórz stan sprzed modyfikacji;</w:t>
        <w:br/>
        <w:tab/>
        <w:t>return (błąd );</w:t>
        <w:br/>
        <w:t>}</w:t>
        <w:br/>
        <w:t>utwórz nową pozycję w katalogu macierzystym :wstaw</w:t>
        <w:br/>
        <w:t>nową nazwę pliku, numer i-węzła istniejącego liku;</w:t>
        <w:br/>
        <w:t>zwolnij i-węzeł katalogu macierzystego (alg. iput );</w:t>
        <w:br/>
        <w:t>zwolnij i-węzeł istniejącego pliku  (alg. iput );</w:t>
      </w:r>
    </w:p>
    <w:p>
      <w:pPr>
        <w:pStyle w:val="Zwykly"/>
        <w:ind w:hanging="0"/>
        <w:jc w:val="left"/>
        <w:rPr/>
      </w:pPr>
      <w:r>
        <w:rPr>
          <w:color w:val="FF0000"/>
          <w:sz w:val="16"/>
        </w:rPr>
        <w:t>algorytm unlink</w:t>
        <w:br/>
      </w:r>
      <w:r>
        <w:rPr>
          <w:sz w:val="16"/>
        </w:rPr>
        <w:t xml:space="preserve">wejście: nazwa pliku </w:t>
        <w:br/>
        <w:t>wyjście :brak</w:t>
        <w:br/>
        <w:t>{</w:t>
        <w:br/>
        <w:tab/>
        <w:t>pobierz i-węzeł macierzysty odwiązanego pliku</w:t>
        <w:br/>
        <w:tab/>
        <w:t>(alg. namei );</w:t>
        <w:br/>
        <w:tab/>
        <w:t>/* jeśli usuwane dowiązanie do bieżącego katalogu ...*/</w:t>
        <w:br/>
        <w:tab/>
        <w:t>if ( ostatnią składową nazwy pliku jest .)</w:t>
        <w:br/>
        <w:tab/>
        <w:tab/>
        <w:t>zwiększ licznik odwołań w i-węźle;</w:t>
        <w:br/>
        <w:tab/>
        <w:t>else</w:t>
        <w:br/>
        <w:tab/>
        <w:tab/>
        <w:t>pobierz i-węzeł odwiązywanego pliku ( alg. iget );</w:t>
        <w:br/>
        <w:tab/>
        <w:t>if ( plik jest katalogiem, lecz użytkownik nie jest nadzorcą )</w:t>
        <w:br/>
        <w:tab/>
        <w:t>{</w:t>
        <w:br/>
        <w:tab/>
        <w:tab/>
        <w:t>zwolnij i-węzły ( alg. iput)</w:t>
        <w:br/>
        <w:tab/>
        <w:tab/>
        <w:t>return (błąd );</w:t>
        <w:br/>
        <w:tab/>
        <w:t>}</w:t>
        <w:br/>
        <w:tab/>
        <w:t>if ( plik z instrukcjami dzielonymi i licznik dowiązań równy 1 )</w:t>
        <w:br/>
        <w:tab/>
        <w:tab/>
        <w:t>usuń z tablicy segmentów;</w:t>
        <w:br/>
        <w:tab/>
        <w:t>zapisz katalog macierzysty: wyzeruj numer i-węzła odwiązywanego pliku;</w:t>
        <w:br/>
        <w:tab/>
        <w:t>zwolnij i-węzeł katalogu macierzystego ( alg. iput );</w:t>
        <w:br/>
        <w:tab/>
        <w:t>zmniejsz licznik dowiązań do pliku;</w:t>
        <w:br/>
        <w:tab/>
        <w:t>zwolnij i-węzeł pliku ( alg. iput );</w:t>
        <w:br/>
        <w:tab/>
        <w:t xml:space="preserve">/* iput sprawdza, czy licznik dowiązań jest 0; jeśli tak, </w:t>
        <w:br/>
        <w:tab/>
        <w:t>to zwalnia bloki (alg. free) i zwalnia i-węzeł ( alg. ifree );</w:t>
        <w:br/>
        <w:t>}</w:t>
      </w:r>
    </w:p>
    <w:p>
      <w:pPr>
        <w:pStyle w:val="Zwykly"/>
        <w:ind w:hanging="0"/>
        <w:jc w:val="left"/>
        <w:rPr>
          <w:color w:val="FF0000"/>
          <w:sz w:val="16"/>
        </w:rPr>
      </w:pPr>
      <w:r>
        <w:rPr>
          <w:color w:val="FF0000"/>
          <w:sz w:val="16"/>
        </w:rPr>
        <w:t xml:space="preserve">algorytm inthand /* obsłuż przerwania */ </w:t>
      </w:r>
    </w:p>
    <w:p>
      <w:pPr>
        <w:pStyle w:val="Zwykly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wejście: brak </w:t>
      </w:r>
    </w:p>
    <w:p>
      <w:pPr>
        <w:pStyle w:val="Zwykly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wyjście: brak </w:t>
      </w:r>
    </w:p>
    <w:p>
      <w:pPr>
        <w:pStyle w:val="Zwykly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{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zachowaj (włóż na stos) poprzednią warstwę kontekstu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określ źródło przerwania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znajdź wektor przerwania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wywołaj funkcję obsługi przerwania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odtwórz (zdejmij ze stosu) poprzednią warstwę kontekstu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} </w:t>
      </w:r>
    </w:p>
    <w:p>
      <w:pPr>
        <w:pStyle w:val="Zwykly"/>
        <w:rPr>
          <w:sz w:val="16"/>
        </w:rPr>
      </w:pPr>
      <w:r>
        <w:rPr>
          <w:sz w:val="16"/>
        </w:rPr>
      </w:r>
    </w:p>
    <w:p>
      <w:pPr>
        <w:pStyle w:val="Zwykly"/>
        <w:ind w:hanging="0"/>
        <w:rPr/>
      </w:pPr>
      <w:r>
        <w:rPr>
          <w:color w:val="FF0000"/>
          <w:sz w:val="16"/>
        </w:rPr>
        <w:t xml:space="preserve">algorytm syscall   /* algorytm wywołania funkcji systemowej */ 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wejście:  numer funkcji systemowej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wyjście:  wynik wywołania 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{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znajdź pozycję w tablicy funkcji systemowych odpowiadająca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funkcji o podanym numerze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określ liczbę parametrów wywołania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skopiuj parametry z przestrzeni adresowej użytkownika do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u-obszaru;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zachowaj bieżący kontekst na wypadek awaryjnego powrotu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wywołaj kod funkcji w jądrze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if  (błąd podczas wykonania funkcji systemowej)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{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wstaw numer błędu do rejestru zero w kontekście rejaestru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zachowanym przez użytkownika;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włącz bit przeniesienia w rejestrze PS w kontekście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rejestru zachowanym przez użytkownika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}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else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wstaw przekazywane wartości do rejestrów 0 i 1 w kontekście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rejestru zachowanym przez użytkownika; 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} </w:t>
      </w:r>
    </w:p>
    <w:p>
      <w:pPr>
        <w:pStyle w:val="Zwykly"/>
        <w:ind w:hanging="0"/>
        <w:rPr>
          <w:color w:val="FF0000"/>
          <w:sz w:val="16"/>
        </w:rPr>
      </w:pPr>
      <w:r>
        <w:rPr>
          <w:color w:val="FF0000"/>
          <w:sz w:val="16"/>
        </w:rPr>
        <w:t>algorytm allocreg /*przydziel strukturę danych opisuj. segment*/</w:t>
      </w:r>
    </w:p>
    <w:p>
      <w:pPr>
        <w:pStyle w:val="Zwykly"/>
        <w:rPr>
          <w:sz w:val="16"/>
        </w:rPr>
      </w:pPr>
      <w:r>
        <w:rPr>
          <w:sz w:val="16"/>
        </w:rPr>
        <w:t>wejście:</w:t>
        <w:tab/>
        <w:t>(1) wskaźnik do i-węzła</w:t>
      </w:r>
    </w:p>
    <w:p>
      <w:pPr>
        <w:pStyle w:val="Zwykly"/>
        <w:rPr>
          <w:sz w:val="16"/>
        </w:rPr>
      </w:pPr>
      <w:r>
        <w:rPr>
          <w:sz w:val="16"/>
        </w:rPr>
        <w:tab/>
        <w:tab/>
        <w:t>(2) typ segmentu</w:t>
      </w:r>
    </w:p>
    <w:p>
      <w:pPr>
        <w:pStyle w:val="Zwykly"/>
        <w:rPr>
          <w:sz w:val="16"/>
        </w:rPr>
      </w:pPr>
      <w:r>
        <w:rPr>
          <w:sz w:val="16"/>
        </w:rPr>
        <w:t>wyjście:</w:t>
        <w:tab/>
        <w:t>segment z założoną blokadą</w:t>
      </w:r>
    </w:p>
    <w:p>
      <w:pPr>
        <w:pStyle w:val="Zwykly"/>
        <w:rPr>
          <w:sz w:val="16"/>
        </w:rPr>
      </w:pPr>
      <w:r>
        <w:rPr>
          <w:sz w:val="16"/>
        </w:rPr>
        <w:t>{</w:t>
      </w:r>
    </w:p>
    <w:p>
      <w:pPr>
        <w:pStyle w:val="Zwykly"/>
        <w:rPr>
          <w:sz w:val="16"/>
        </w:rPr>
      </w:pPr>
      <w:r>
        <w:rPr>
          <w:sz w:val="16"/>
        </w:rPr>
        <w:tab/>
        <w:t>usuń segment z listy wolnych segmentów;</w:t>
      </w:r>
    </w:p>
    <w:p>
      <w:pPr>
        <w:pStyle w:val="Zwykly"/>
        <w:rPr/>
      </w:pPr>
      <w:r>
        <w:rPr>
          <w:sz w:val="16"/>
        </w:rPr>
        <w:tab/>
        <w:t>przypisz typ segmentu;</w:t>
      </w:r>
    </w:p>
    <w:p>
      <w:pPr>
        <w:pStyle w:val="Zwykly"/>
        <w:rPr>
          <w:sz w:val="16"/>
        </w:rPr>
      </w:pPr>
      <w:r>
        <w:rPr>
          <w:sz w:val="16"/>
        </w:rPr>
        <w:tab/>
        <w:t>przypisz wskaźnik do i-węzła segmentu;</w:t>
      </w:r>
    </w:p>
    <w:p>
      <w:pPr>
        <w:pStyle w:val="Zwykly"/>
        <w:rPr>
          <w:sz w:val="16"/>
        </w:rPr>
      </w:pPr>
      <w:r>
        <w:rPr>
          <w:sz w:val="16"/>
        </w:rPr>
        <w:tab/>
        <w:t>if (wskaźnik do i-węzła nie jest pusty)</w:t>
      </w:r>
    </w:p>
    <w:p>
      <w:pPr>
        <w:pStyle w:val="Zwykly"/>
        <w:rPr>
          <w:sz w:val="16"/>
        </w:rPr>
      </w:pPr>
      <w:r>
        <w:rPr>
          <w:sz w:val="16"/>
        </w:rPr>
        <w:tab/>
        <w:t xml:space="preserve">    zwiększ licznik odwołań do i-węzła;</w:t>
      </w:r>
    </w:p>
    <w:p>
      <w:pPr>
        <w:pStyle w:val="Zwykly"/>
        <w:rPr>
          <w:sz w:val="16"/>
        </w:rPr>
      </w:pPr>
      <w:r>
        <w:rPr>
          <w:sz w:val="16"/>
        </w:rPr>
        <w:tab/>
        <w:t>umieść segment na liście zajętych segmentów;</w:t>
      </w:r>
    </w:p>
    <w:p>
      <w:pPr>
        <w:pStyle w:val="Zwykly"/>
        <w:rPr>
          <w:sz w:val="16"/>
        </w:rPr>
      </w:pPr>
      <w:r>
        <w:rPr>
          <w:sz w:val="16"/>
        </w:rPr>
        <w:tab/>
        <w:t>return (segment z założoną blokadą);</w:t>
      </w:r>
    </w:p>
    <w:p>
      <w:pPr>
        <w:pStyle w:val="Zwykly"/>
        <w:rPr>
          <w:sz w:val="16"/>
        </w:rPr>
      </w:pPr>
      <w:r>
        <w:rPr>
          <w:sz w:val="16"/>
        </w:rPr>
        <w:t>}</w:t>
      </w:r>
    </w:p>
    <w:p>
      <w:pPr>
        <w:pStyle w:val="Normal"/>
        <w:jc w:val="both"/>
        <w:rPr/>
      </w:pPr>
      <w:r>
        <w:rPr>
          <w:color w:val="FF0000"/>
          <w:sz w:val="16"/>
        </w:rPr>
        <w:t>algorytm attachreg /*przyłącz segment do procesu*/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wejście:</w:t>
        <w:tab/>
        <w:t>(1) wskaźnik do dołączonego segmentu (z założoną blokadą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(2) proces, do którego dołącza się e segment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(3) dres wirtualny w procesie, pod który dołącza się segment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(4) typ segmentu</w:t>
      </w:r>
    </w:p>
    <w:p>
      <w:pPr>
        <w:pStyle w:val="Normal"/>
        <w:jc w:val="both"/>
        <w:rPr/>
      </w:pPr>
      <w:r>
        <w:rPr>
          <w:sz w:val="16"/>
        </w:rPr>
        <w:t>wyjście:</w:t>
        <w:tab/>
        <w:t>pozycja w tablicy segmentów procesu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{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przydziel procesowi pozycję w tablicy segmentów procesu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zainicjuj pozycję w tablicy segmentów procesu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ustaw wskaźnik do przyłączanego segmentu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ustaw pole typu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ustaw pole adresu wirtualnego;</w:t>
      </w:r>
    </w:p>
    <w:p>
      <w:pPr>
        <w:pStyle w:val="Normal"/>
        <w:jc w:val="both"/>
        <w:rPr/>
      </w:pPr>
      <w:r>
        <w:rPr>
          <w:sz w:val="16"/>
        </w:rPr>
        <w:tab/>
        <w:t>sprawdź poprawność adresu wirtualnego, rozmiar segmentu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zwiększ licznik odwołań segmentu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zwiększ rozmiar procesu zgodnie z przyłączanym segmentem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zainicjuj nową trójkę rejestrów sprzętowych dla procesu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return (pozycja w tablicy segmentów procesu)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}</w:t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  <w:t>algorytm growerg /* zmień rozmiar segmentu */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wejście:</w:t>
        <w:tab/>
        <w:t>(1) wskaźnik do pozycji w tablicy segmentów procesu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(2) wielkość zmiany rozmiaru segmentu (dodatnia lub ujemna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wyjście:</w:t>
        <w:tab/>
        <w:t>brak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{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if (rozmiar segmentu rośnie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{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sprawdź poprawność nowego segmentu;</w:t>
      </w:r>
    </w:p>
    <w:p>
      <w:pPr>
        <w:pStyle w:val="Normal"/>
        <w:jc w:val="both"/>
        <w:rPr/>
      </w:pPr>
      <w:r>
        <w:rPr>
          <w:sz w:val="16"/>
        </w:rPr>
        <w:tab/>
        <w:tab/>
        <w:t>przydziel tablice pomocnicze (tablice stron)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if (nie jest to system ze stronicow. na żądanie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{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>przydziel pamięć fizyczną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>zainicjuj zgodnie z potrzebą tablice pomocnicze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}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}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else /* rozmiar segmentu maleje*/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{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zwolnij pamięć fizyczną, tak jak należy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zwolnij tablice pomocnicze, tak jak należy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}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wykonaj (dalszą) inicjację tablic pomocniczych, w miarę potrzeby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ustaw pole rozmiaru w tablicy procesu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}</w:t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  <w:t>algorytm loadreg /* załaduj część pliku do segmentu */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wejście:</w:t>
        <w:tab/>
        <w:t>(1) wskaźnik do pozycji w tablicy segmentów procesu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(2) adres wirtualny, pod który ładuje się segment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(3) i-węzeł pliku z ładowanym segmentem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(4) adres bajtowy w pliku początku segmentu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(5) licznik bajtów do załadowani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wyjście: brak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{</w:t>
      </w:r>
    </w:p>
    <w:p>
      <w:pPr>
        <w:pStyle w:val="Normal"/>
        <w:jc w:val="both"/>
        <w:rPr/>
      </w:pPr>
      <w:r>
        <w:rPr>
          <w:sz w:val="16"/>
        </w:rPr>
        <w:tab/>
        <w:t xml:space="preserve">zwiększ rozmiar segmentu zgodnie z jego końcowym rozmiarem </w:t>
        <w:tab/>
        <w:tab/>
        <w:tab/>
        <w:t>(algorytm growreg)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zaznacz stan segmentu: ładowany do pamięci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zdejmij blokadę z segmentu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ustaw parametry w u-obszarze do czytania pliku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docelowy adres wirtualny, pod który czyta się dane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początkowy adres bajtowy do czytania pliku;</w:t>
      </w:r>
    </w:p>
    <w:p>
      <w:pPr>
        <w:pStyle w:val="Normal"/>
        <w:jc w:val="both"/>
        <w:rPr/>
      </w:pPr>
      <w:r>
        <w:rPr>
          <w:sz w:val="16"/>
        </w:rPr>
        <w:tab/>
        <w:tab/>
        <w:t>licznik bajtów czytanych z pliku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wczytaj plik do segmentu (wew. wariant algorytm read)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załóż blokadę na segment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zaznacz stan segmentu; całkowicie załadowany do pamięci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obudź wszystkie procesy czekające na załadowanie segmentu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}</w:t>
      </w:r>
    </w:p>
    <w:p>
      <w:pPr>
        <w:pStyle w:val="Normal"/>
        <w:jc w:val="both"/>
        <w:rPr/>
      </w:pPr>
      <w:r>
        <w:rPr>
          <w:color w:val="FF0000"/>
          <w:sz w:val="16"/>
        </w:rPr>
        <w:t>algorytm freereg /*zwolnij przydzielony segment*/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wejście:</w:t>
        <w:tab/>
        <w:t>wskaźnik do segmentu (z założoną blokadą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wyjście: brak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{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if (licznik odwołań do segmentu jest różny od zera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{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>/* jakiś proces nadal korzysta z segmentu */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>zdejmij blokadę z segmentu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>if ( z segmentem jest związany i-węzeł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zdejmij blokadę z i-węzła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>return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}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if ( z segmentem jest związany i-węzeł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 xml:space="preserve">   zwolnij i-węzeł (algorytm iput)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zwolnij pamięć fizyczną nadal związaną z segmentem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zwolnij tablice pomocnicze związane z segmentem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wyczyść  pola segmentu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umieść segment na liście wolnych segmentów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zdejmij blokadę z segmentu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}</w:t>
      </w:r>
    </w:p>
    <w:p>
      <w:pPr>
        <w:pStyle w:val="Normal"/>
        <w:ind w:left="142" w:hanging="0"/>
        <w:rPr>
          <w:color w:val="FF0000"/>
          <w:sz w:val="16"/>
        </w:rPr>
      </w:pPr>
      <w:r>
        <w:rPr>
          <w:color w:val="FF0000"/>
          <w:sz w:val="16"/>
        </w:rPr>
        <w:t>algorytm detachreg   /* zwolnij przydzielony segment */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>wejście: wskażnik do segmentu (z założoną blokadą)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>wyjście: brak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{ 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>if  (licznik odwołań do segmentu jest rózny od zera)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>{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ab/>
        <w:t>/* jakiś proces nadal korzysta z segmentu */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ab/>
        <w:t>zdejmij blkadę z segmentu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ab/>
        <w:t>if  (segment jest związany i-węzłem)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ab/>
        <w:tab/>
        <w:t>zdejmij blokadę z i-węzła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ab/>
        <w:t>return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>}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>if (z segmentem jest związany i-węzeł)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ab/>
        <w:t>zwolnij i-węzeł (algorytm iput)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>zwolnij pamięć fizyczną nadal związaną z segmentem 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>zwolnij tablice pomocnicze związane z segmentem 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>wyczyść pola segmentu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>umieść segment na liście wolnych segmentów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>zdejmij blokadę z segmentu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>}</w:t>
      </w:r>
    </w:p>
    <w:p>
      <w:pPr>
        <w:pStyle w:val="Normal"/>
        <w:ind w:left="142" w:hanging="0"/>
        <w:rPr>
          <w:color w:val="FF0000"/>
          <w:sz w:val="16"/>
        </w:rPr>
      </w:pPr>
      <w:r>
        <w:rPr>
          <w:color w:val="FF0000"/>
          <w:sz w:val="16"/>
        </w:rPr>
        <w:t xml:space="preserve">algorytm dupreg </w:t>
        <w:tab/>
        <w:t>/* powiela istniejący segment */</w:t>
      </w:r>
    </w:p>
    <w:p>
      <w:pPr>
        <w:pStyle w:val="Normal"/>
        <w:ind w:left="142" w:hanging="0"/>
        <w:rPr/>
      </w:pPr>
      <w:r>
        <w:rPr>
          <w:sz w:val="16"/>
        </w:rPr>
        <w:t>wejście: wsaźnik do pozycji w tablicy segmentów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>wyjście: wskaźnik do segmentu, który wyglada tak samo jak segment wejściowy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>{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>if (jest to segment dzielony)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 xml:space="preserve">   </w:t>
        <w:tab/>
        <w:t xml:space="preserve">/* proces wołajacy zwiększy licznik odwołań do segmentu w kolejnych </w:t>
        <w:tab/>
        <w:t xml:space="preserve">  </w:t>
        <w:tab/>
        <w:t xml:space="preserve">   </w:t>
        <w:tab/>
        <w:t xml:space="preserve"> wywołaniach  attachreg */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ab/>
        <w:t xml:space="preserve">  return(wskażnik do segmentu wejściowego)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>przydziel nowy segment (alg. allocreg)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 xml:space="preserve">ustaw pomocnicze struktury do zarządzania pamięcią, analog. do struktury         </w:t>
        <w:tab/>
        <w:t xml:space="preserve">        istniejacych dal segmentu wejściowego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>przydziel pamięć fizyczną na zawartość segmentu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>skopiuj zawartość segmentu wejściowego do nowo przydzielonego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>return(wskaźnik do przydzielonego segmentu);</w:t>
      </w:r>
    </w:p>
    <w:p>
      <w:pPr>
        <w:pStyle w:val="Zwykly"/>
        <w:rPr>
          <w:sz w:val="16"/>
        </w:rPr>
      </w:pPr>
      <w:r>
        <w:rPr>
          <w:sz w:val="16"/>
        </w:rPr>
        <w:t>}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algorytm sleep</w:t>
      </w:r>
    </w:p>
    <w:p>
      <w:pPr>
        <w:pStyle w:val="Normal"/>
        <w:rPr>
          <w:sz w:val="16"/>
        </w:rPr>
      </w:pPr>
      <w:r>
        <w:rPr>
          <w:sz w:val="16"/>
        </w:rPr>
        <w:t>wejście:   (1)   adres związany z zdarzeniem sleep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(2)    priorytet</w:t>
      </w:r>
    </w:p>
    <w:p>
      <w:pPr>
        <w:pStyle w:val="Normal"/>
        <w:rPr>
          <w:sz w:val="16"/>
        </w:rPr>
      </w:pPr>
      <w:r>
        <w:rPr>
          <w:sz w:val="16"/>
        </w:rPr>
        <w:t xml:space="preserve">wyjście:   1 jeśli proces zostaje obudzony w wyniku sygnału przechwyconego przez ten </w:t>
        <w:tab/>
        <w:t xml:space="preserve">    proces,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algorytm longjmp, jeśli proces zostaje obudzony w wyniku sygnału, który nie </w:t>
        <w:tab/>
        <w:t xml:space="preserve">       został przechwycony przez proces,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 0 w przeciwnym razie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>{</w:t>
      </w:r>
    </w:p>
    <w:p>
      <w:pPr>
        <w:pStyle w:val="Normal"/>
        <w:ind w:left="142" w:hanging="0"/>
        <w:rPr/>
      </w:pPr>
      <w:r>
        <w:rPr>
          <w:sz w:val="16"/>
        </w:rPr>
        <w:t xml:space="preserve">  </w:t>
      </w:r>
      <w:r>
        <w:rPr>
          <w:sz w:val="16"/>
        </w:rPr>
        <w:t>podnieś poziom pracy procesora tak, by zablokować wszystkie przerwania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zaznacz stan procesu jako uspiony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umieść proces w kolejce mieszającej spiących procesów, zależnie od adresu zdarzenia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zachowaj adres zdarzenia w pozycji tablicy procesów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ustaw priorytet wejściowy jako poziom priorytetu procesu;</w:t>
      </w:r>
    </w:p>
    <w:p>
      <w:pPr>
        <w:pStyle w:val="Normal"/>
        <w:ind w:left="142" w:hanging="0"/>
        <w:rPr/>
      </w:pPr>
      <w:r>
        <w:rPr>
          <w:sz w:val="16"/>
        </w:rPr>
        <w:tab/>
        <w:t>if (spanie procesu nie jest przerwane)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>{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 xml:space="preserve"> zprzełącz kontekst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>/* po obudzeniu procesu wznawia wykonanie w tym miejscu */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 xml:space="preserve">odtwórz poziom priorytetu procesora obowiazujący w chwili, gdy proces </w:t>
        <w:tab/>
        <w:t xml:space="preserve">     </w:t>
        <w:tab/>
        <w:t>zasypiał, by dopuścić przerwania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>return(0)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>}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>/* tutaj wówczas gdy spanie procesu może być przerwane przez sygnał */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>if (nie nadszedł żaden sygnał dla procesu)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>{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 xml:space="preserve">  przełącz kontekst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 xml:space="preserve">  /*  po obudzeniu proces wznawia wykonanie w tym miejscu */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 xml:space="preserve">  if (nie nadszedł żaden sygnał dla procesu)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 xml:space="preserve">  {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 xml:space="preserve">   odtwórz poziom priorytetu procesora obowiązujący w chwili, gdy proces zasy.;      </w:t>
        <w:tab/>
        <w:t xml:space="preserve">   return(0)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 xml:space="preserve">  }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>}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>usuń proces z kolejki mieszającej procesów uśpionych, jeśli nadal tam jest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>odtwórz poziom priorytetu procesora obowiązujący w chwili, gdy proces zasypiał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>if (priorytet, z jakim śpi proces, dopuszcza przechwytywanie sygnału)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 xml:space="preserve">  return (1)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>wykonaj algorytm longjmp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>}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 xml:space="preserve">algorytm wakeup </w:t>
        <w:tab/>
        <w:t>/* obudź śpiący proces */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>wejście:  adres związany ze zdarzeniem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>wyjście:  brak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>{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>podniś poziom pracy procesora, tak by zablokować wszystkie przerwania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>odszukaj kolejkę procesów uśpionych związanych z podanym adresem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>for (każdy śpiący proces związany z podanym adresem)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>{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ab/>
        <w:t>usuń proces z kolejki mieszającej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ab/>
        <w:t>zaznacz proces jako „gotowy do wykonania”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ab/>
        <w:t xml:space="preserve">umieść proces na utrzymanej przez proces szeregujący liście procesów </w:t>
        <w:tab/>
        <w:tab/>
        <w:tab/>
        <w:t xml:space="preserve">      gotowych do wykonania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ab/>
        <w:t>wyzeruj pole w pozycji tablicy procesów związane z podanym adresem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ab/>
        <w:t>if (proces nie jest załadowany do pamięci)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ab/>
        <w:tab/>
        <w:t>obudź proces wymiany (proces 0)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ab/>
        <w:t xml:space="preserve">else if (obudzony proces ma większe prawo do wykonania się niż bieżący </w:t>
        <w:tab/>
        <w:t>proces wykonywany)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>ustaw  znacznik procesu szeregującego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>}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>odtwórz poprzedni poziom pracy;</w:t>
      </w:r>
    </w:p>
    <w:p>
      <w:pPr>
        <w:pStyle w:val="Zwykly"/>
        <w:rPr>
          <w:sz w:val="16"/>
        </w:rPr>
      </w:pPr>
      <w:r>
        <w:rPr>
          <w:sz w:val="16"/>
        </w:rPr>
        <w:t>}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algorytm fork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>wejście: brak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wyjście: w procesie macierzystym PID potomka 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 xml:space="preserve">    w procesie potomnym 0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>{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sprawdź dostępność zasobów jądra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pobierz wolną pozycję z tablicy procesów, unikatowy PID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sprawdź, czy użytkownik nie wykonuje zbyt wielu procesów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zaznacz, że potomek jest w stanie tworzony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skopiuj dane z pozycji w tabl. procesów związnym z procesem macierzystym do pozycji        </w:t>
        <w:tab/>
        <w:t>związanej z procesem potomnym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zwieksza licznik w i-węźle bieżącego katalogu i zmienionym korzeniu drzewa katalogów </w:t>
        <w:tab/>
        <w:t>(jeśli zmieniano korzeń)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zwiększ w tablicy plików licznik otwartych plików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utwórz w pamięci kopię kontekstu procesu m,acierzystego (u-obszar, instukcje, dane, stos)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wstaw pozorną warstwę kontekstu poziomu systemu na kontekdtpoziomu systemu </w:t>
        <w:tab/>
        <w:t xml:space="preserve">potomka; pozorny kontekst zawiera dane umozliwiające potomkowi rozpoznaniesię i </w:t>
        <w:tab/>
        <w:t xml:space="preserve">rozpoczęcie wykonania od bieżącego miejsca po uzyskaniu sterownia; 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>if (wykonany proces jest procesem macierzystym)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>{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 xml:space="preserve">  zmień stan potomka na „gotowy do wykonania”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 xml:space="preserve">  return (ID potomka);    /* od systemu do użytkowqnika */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>}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>else   /* wykonany proces jest procesem potonnum */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>{ zainicjuj w u-obszarze pola zawierające czas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 xml:space="preserve">   return(0);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ab/>
        <w:t>}</w:t>
      </w:r>
    </w:p>
    <w:p>
      <w:pPr>
        <w:pStyle w:val="Normal"/>
        <w:ind w:left="142" w:hanging="0"/>
        <w:rPr>
          <w:sz w:val="16"/>
        </w:rPr>
      </w:pPr>
      <w:r>
        <w:rPr>
          <w:sz w:val="16"/>
        </w:rPr>
        <w:t>}</w:t>
      </w:r>
    </w:p>
    <w:p>
      <w:pPr>
        <w:pStyle w:val="Textpyt"/>
        <w:ind w:hanging="0"/>
        <w:rPr/>
      </w:pPr>
      <w:r>
        <w:rPr>
          <w:color w:val="FF0000"/>
          <w:sz w:val="16"/>
        </w:rPr>
        <w:t>dostęp do wspólnych plików</w:t>
      </w:r>
      <w:r>
        <w:rPr>
          <w:sz w:val="16"/>
        </w:rPr>
        <w:t xml:space="preserve"> </w:t>
      </w:r>
    </w:p>
    <w:p>
      <w:pPr>
        <w:pStyle w:val="Zwykly"/>
        <w:rPr>
          <w:sz w:val="16"/>
        </w:rPr>
      </w:pPr>
      <w:r>
        <w:rPr>
          <w:sz w:val="16"/>
        </w:rPr>
        <w:t xml:space="preserve"># include &lt;fcntl.h&gt; </w:t>
      </w:r>
    </w:p>
    <w:p>
      <w:pPr>
        <w:pStyle w:val="Zwykly"/>
        <w:rPr>
          <w:sz w:val="16"/>
        </w:rPr>
      </w:pPr>
      <w:r>
        <w:rPr>
          <w:sz w:val="16"/>
        </w:rPr>
        <w:t xml:space="preserve">int dpczyt, dppisz; </w:t>
      </w:r>
    </w:p>
    <w:p>
      <w:pPr>
        <w:pStyle w:val="Zwykly"/>
        <w:rPr>
          <w:sz w:val="16"/>
        </w:rPr>
      </w:pPr>
      <w:r>
        <w:rPr>
          <w:sz w:val="16"/>
        </w:rPr>
        <w:t xml:space="preserve">char c; </w:t>
      </w:r>
    </w:p>
    <w:p>
      <w:pPr>
        <w:pStyle w:val="Zwykly"/>
        <w:rPr>
          <w:sz w:val="16"/>
        </w:rPr>
      </w:pPr>
      <w:r>
        <w:rPr>
          <w:sz w:val="16"/>
        </w:rPr>
      </w:r>
    </w:p>
    <w:p>
      <w:pPr>
        <w:pStyle w:val="Zwykly"/>
        <w:rPr>
          <w:sz w:val="16"/>
        </w:rPr>
      </w:pPr>
      <w:r>
        <w:rPr>
          <w:sz w:val="16"/>
        </w:rPr>
        <w:t xml:space="preserve">main (argc, argv) </w:t>
      </w:r>
    </w:p>
    <w:p>
      <w:pPr>
        <w:pStyle w:val="Zwykly"/>
        <w:rPr>
          <w:sz w:val="16"/>
        </w:rPr>
      </w:pPr>
      <w:r>
        <w:rPr>
          <w:sz w:val="16"/>
        </w:rPr>
        <w:t xml:space="preserve">int argc; </w:t>
      </w:r>
    </w:p>
    <w:p>
      <w:pPr>
        <w:pStyle w:val="Zwykly"/>
        <w:rPr>
          <w:sz w:val="16"/>
        </w:rPr>
      </w:pPr>
      <w:r>
        <w:rPr>
          <w:sz w:val="16"/>
        </w:rPr>
        <w:t xml:space="preserve">char *argv[]; </w:t>
      </w:r>
    </w:p>
    <w:p>
      <w:pPr>
        <w:pStyle w:val="Zwykly"/>
        <w:rPr>
          <w:sz w:val="16"/>
        </w:rPr>
      </w:pPr>
      <w:r>
        <w:rPr>
          <w:sz w:val="16"/>
        </w:rPr>
        <w:t xml:space="preserve">{ </w:t>
      </w:r>
    </w:p>
    <w:p>
      <w:pPr>
        <w:pStyle w:val="Zwykl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if (argc != 3)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exit (1); </w:t>
      </w:r>
    </w:p>
    <w:p>
      <w:pPr>
        <w:pStyle w:val="Zwykly"/>
        <w:rPr/>
      </w:pPr>
      <w:r>
        <w:rPr>
          <w:sz w:val="16"/>
        </w:rPr>
        <w:t xml:space="preserve"> </w:t>
      </w:r>
      <w:r>
        <w:rPr>
          <w:sz w:val="16"/>
        </w:rPr>
        <w:t xml:space="preserve">if (( dpczty = open(argv(1), O_RDONLY)) == -1)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exit (1); </w:t>
      </w:r>
    </w:p>
    <w:p>
      <w:pPr>
        <w:pStyle w:val="Zwykl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if ((dppisz= create(argv[2], 0666)) == -1)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exit (1);</w:t>
      </w:r>
    </w:p>
    <w:p>
      <w:pPr>
        <w:pStyle w:val="Zwykly"/>
        <w:rPr>
          <w:sz w:val="16"/>
        </w:rPr>
      </w:pPr>
      <w:r>
        <w:rPr>
          <w:sz w:val="16"/>
        </w:rPr>
      </w:r>
    </w:p>
    <w:p>
      <w:pPr>
        <w:pStyle w:val="Zwykly"/>
        <w:rPr>
          <w:sz w:val="16"/>
        </w:rPr>
      </w:pPr>
      <w:r>
        <w:rPr>
          <w:sz w:val="16"/>
        </w:rPr>
        <w:t xml:space="preserve">fork(); /*oba procesy wykonują ten sam kod*/ </w:t>
      </w:r>
    </w:p>
    <w:p>
      <w:pPr>
        <w:pStyle w:val="Zwykly"/>
        <w:rPr>
          <w:sz w:val="16"/>
        </w:rPr>
      </w:pPr>
      <w:r>
        <w:rPr>
          <w:sz w:val="16"/>
        </w:rPr>
        <w:t xml:space="preserve">czytpisz(); </w:t>
      </w:r>
    </w:p>
    <w:p>
      <w:pPr>
        <w:pStyle w:val="Zwykly"/>
        <w:rPr>
          <w:sz w:val="16"/>
        </w:rPr>
      </w:pPr>
      <w:r>
        <w:rPr>
          <w:sz w:val="16"/>
        </w:rPr>
        <w:t xml:space="preserve">exit(0); </w:t>
      </w:r>
    </w:p>
    <w:p>
      <w:pPr>
        <w:pStyle w:val="Zwykly"/>
        <w:rPr>
          <w:sz w:val="16"/>
        </w:rPr>
      </w:pPr>
      <w:r>
        <w:rPr>
          <w:sz w:val="16"/>
        </w:rPr>
        <w:t xml:space="preserve">} </w:t>
      </w:r>
    </w:p>
    <w:p>
      <w:pPr>
        <w:pStyle w:val="Zwykly"/>
        <w:rPr>
          <w:sz w:val="16"/>
        </w:rPr>
      </w:pPr>
      <w:r>
        <w:rPr>
          <w:sz w:val="16"/>
        </w:rPr>
      </w:r>
    </w:p>
    <w:p>
      <w:pPr>
        <w:pStyle w:val="Zwykly"/>
        <w:rPr>
          <w:sz w:val="16"/>
        </w:rPr>
      </w:pPr>
      <w:r>
        <w:rPr>
          <w:sz w:val="16"/>
        </w:rPr>
        <w:t xml:space="preserve">czytpisz() </w:t>
      </w:r>
    </w:p>
    <w:p>
      <w:pPr>
        <w:pStyle w:val="Zwykl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{ </w:t>
      </w:r>
    </w:p>
    <w:p>
      <w:pPr>
        <w:pStyle w:val="Zwykly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for (;;) </w:t>
      </w:r>
    </w:p>
    <w:p>
      <w:pPr>
        <w:pStyle w:val="Zwykly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{ if (read (dpczyt, &amp;c, 1 ) !=1)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return; </w:t>
      </w:r>
    </w:p>
    <w:p>
      <w:pPr>
        <w:pStyle w:val="Zwykly"/>
        <w:rPr/>
      </w:pPr>
      <w:r>
        <w:rPr>
          <w:sz w:val="16"/>
        </w:rPr>
        <w:t xml:space="preserve">    </w:t>
      </w:r>
      <w:r>
        <w:rPr>
          <w:sz w:val="16"/>
        </w:rPr>
        <w:t xml:space="preserve">write (dppisz, &amp;c, 1) </w:t>
      </w:r>
    </w:p>
    <w:p>
      <w:pPr>
        <w:pStyle w:val="Zwykly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} </w:t>
      </w:r>
    </w:p>
    <w:p>
      <w:pPr>
        <w:pStyle w:val="Zwykly"/>
        <w:rPr>
          <w:sz w:val="16"/>
        </w:rPr>
      </w:pPr>
      <w:r>
        <w:rPr>
          <w:sz w:val="16"/>
        </w:rPr>
        <w:t xml:space="preserve">} </w:t>
      </w:r>
    </w:p>
    <w:p>
      <w:pPr>
        <w:pStyle w:val="Textpyt"/>
        <w:ind w:hanging="0"/>
        <w:rPr/>
      </w:pPr>
      <w:r>
        <w:rPr>
          <w:color w:val="FF0000"/>
          <w:sz w:val="16"/>
        </w:rPr>
        <w:t>komunikację pomiędzy procesami przez potoki</w:t>
      </w:r>
      <w:r>
        <w:rPr>
          <w:sz w:val="16"/>
        </w:rPr>
        <w:t xml:space="preserve">. </w:t>
      </w:r>
    </w:p>
    <w:p>
      <w:pPr>
        <w:pStyle w:val="Zwykly"/>
        <w:rPr>
          <w:sz w:val="16"/>
        </w:rPr>
      </w:pPr>
      <w:r>
        <w:rPr>
          <w:sz w:val="16"/>
        </w:rPr>
        <w:t xml:space="preserve">#include &lt;string.h&gt; </w:t>
      </w:r>
    </w:p>
    <w:p>
      <w:pPr>
        <w:pStyle w:val="Zwykly"/>
        <w:rPr>
          <w:sz w:val="16"/>
        </w:rPr>
      </w:pPr>
      <w:r>
        <w:rPr>
          <w:sz w:val="16"/>
        </w:rPr>
        <w:t xml:space="preserve">char napis[] = "hej tam, wszyscy"; </w:t>
      </w:r>
    </w:p>
    <w:p>
      <w:pPr>
        <w:pStyle w:val="Zwykly"/>
        <w:rPr>
          <w:sz w:val="16"/>
        </w:rPr>
      </w:pPr>
      <w:r>
        <w:rPr>
          <w:sz w:val="16"/>
        </w:rPr>
        <w:t xml:space="preserve">main() </w:t>
      </w:r>
    </w:p>
    <w:p>
      <w:pPr>
        <w:pStyle w:val="Zwykly"/>
        <w:rPr>
          <w:sz w:val="16"/>
        </w:rPr>
      </w:pPr>
      <w:r>
        <w:rPr>
          <w:sz w:val="16"/>
        </w:rPr>
        <w:t xml:space="preserve">{ 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int licznik, i; 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int do_ojca[2], do_syna[2]; /*na łącza do ojca i syna*/ 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char buf[256]; </w:t>
      </w:r>
    </w:p>
    <w:p>
      <w:pPr>
        <w:pStyle w:val="Zwykly"/>
        <w:rPr/>
      </w:pPr>
      <w:r>
        <w:rPr>
          <w:sz w:val="16"/>
        </w:rPr>
        <w:t xml:space="preserve">  </w:t>
      </w:r>
      <w:r>
        <w:rPr>
          <w:sz w:val="16"/>
        </w:rPr>
        <w:t xml:space="preserve">pipe(do_ojca); 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pipe(do_syna); 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if (fork()==0) 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{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/*tutaj wykonuje się proces potomny*/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close(0);                /*zamknij stare standardowe wejście*/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dup(do_syna[0]);         /*powiel koniec łącza do czyt na stand wej*/</w:t>
      </w:r>
    </w:p>
    <w:p>
      <w:pPr>
        <w:pStyle w:val="Zwykly"/>
        <w:rPr/>
      </w:pPr>
      <w:r>
        <w:rPr>
          <w:sz w:val="16"/>
        </w:rPr>
        <w:t xml:space="preserve">    </w:t>
      </w:r>
      <w:r>
        <w:rPr>
          <w:sz w:val="16"/>
        </w:rPr>
        <w:t xml:space="preserve">close (1);               /*zamknij stare stand wej*/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dup(do_ojca[1]);         /*powiel koniec łącza do pis jako stand wyj */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close (do_ojca[1])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close (do_syna[0])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close (do_ojca[0])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close (do_syna[1])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for ( ; ; )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{ </w:t>
      </w:r>
    </w:p>
    <w:p>
      <w:pPr>
        <w:pStyle w:val="Zwykly"/>
        <w:rPr/>
      </w:pPr>
      <w:r>
        <w:rPr>
          <w:sz w:val="16"/>
        </w:rPr>
        <w:t xml:space="preserve">        </w:t>
      </w:r>
      <w:r>
        <w:rPr>
          <w:sz w:val="16"/>
        </w:rPr>
        <w:t xml:space="preserve">if (( licznik = read(0,buf,sizeof(buf)) == 0 )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exit()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write(1,buf,licznik)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}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}   /*tutaj wykonuje się proces macierzysty*/ 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close(1); 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dup (do_syna[1]); 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close(0); 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dup (do_syna[0]); 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close (do_syna[1]); </w:t>
      </w:r>
    </w:p>
    <w:p>
      <w:pPr>
        <w:pStyle w:val="Zwykly"/>
        <w:rPr/>
      </w:pPr>
      <w:r>
        <w:rPr>
          <w:sz w:val="16"/>
        </w:rPr>
        <w:t xml:space="preserve">  </w:t>
      </w:r>
      <w:r>
        <w:rPr>
          <w:sz w:val="16"/>
        </w:rPr>
        <w:t xml:space="preserve">close (do_ojca[0]); 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close (do_syna[0]); 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close (do_ojca[1]); 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for ( i=0 ; i&lt;15 ; i++ )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{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write (1,napis,strlen(napis))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read ( 0 , buf , sizeof(buf))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} </w:t>
      </w:r>
    </w:p>
    <w:p>
      <w:pPr>
        <w:pStyle w:val="Zwykly"/>
        <w:rPr>
          <w:sz w:val="16"/>
        </w:rPr>
      </w:pPr>
      <w:r>
        <w:rPr>
          <w:sz w:val="16"/>
        </w:rPr>
        <w:t>}</w:t>
      </w:r>
    </w:p>
    <w:p>
      <w:pPr>
        <w:pStyle w:val="Zwykly"/>
        <w:ind w:hanging="0"/>
        <w:rPr>
          <w:color w:val="FF0000"/>
          <w:sz w:val="16"/>
        </w:rPr>
      </w:pPr>
      <w:r>
        <w:rPr>
          <w:color w:val="FF0000"/>
          <w:sz w:val="16"/>
        </w:rPr>
        <w:t xml:space="preserve">alg issig </w:t>
      </w:r>
    </w:p>
    <w:p>
      <w:pPr>
        <w:pStyle w:val="Zwykly"/>
        <w:rPr>
          <w:sz w:val="16"/>
        </w:rPr>
      </w:pPr>
      <w:r>
        <w:rPr>
          <w:sz w:val="16"/>
        </w:rPr>
        <w:t>wejście : brak;</w:t>
      </w:r>
    </w:p>
    <w:p>
      <w:pPr>
        <w:pStyle w:val="Zwykly"/>
        <w:rPr/>
      </w:pPr>
      <w:r>
        <w:rPr>
          <w:sz w:val="16"/>
        </w:rPr>
        <w:t>wyjście : true, gdy proces otrzymał sygnały których nie ignoruje;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false gdy proces otrzymał sygnały które ignoruje; </w:t>
      </w:r>
    </w:p>
    <w:p>
      <w:pPr>
        <w:pStyle w:val="Zwykly"/>
        <w:rPr>
          <w:sz w:val="16"/>
        </w:rPr>
      </w:pPr>
      <w:r>
        <w:rPr>
          <w:sz w:val="16"/>
        </w:rPr>
        <w:t xml:space="preserve">{ </w:t>
      </w:r>
    </w:p>
    <w:p>
      <w:pPr>
        <w:pStyle w:val="Zwykl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while (pole otrzymanych sygnałów w tabl. procesów różne od 0 ) 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{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znajdź nr sygnału wysyłanego do procesu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if (sygnał śmierci potomka)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{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if (ignorowanie sygałów śmierci potomka)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zwolnij w tablicy procesów pozycje potomków w stanie zombie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else if (przechwytywanie sygnałów śmierci potomka)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return (true)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}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else if(nie ignorowanie sygnału) </w:t>
      </w:r>
    </w:p>
    <w:p>
      <w:pPr>
        <w:pStyle w:val="Zwykly"/>
        <w:rPr/>
      </w:pPr>
      <w:r>
        <w:rPr>
          <w:sz w:val="16"/>
        </w:rPr>
        <w:t xml:space="preserve">         </w:t>
      </w:r>
      <w:r>
        <w:rPr>
          <w:sz w:val="16"/>
        </w:rPr>
        <w:t xml:space="preserve">return (true)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włącz bit sygnału w polu otrzymanych sygnałów w tabl procesów; 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} </w:t>
      </w:r>
    </w:p>
    <w:p>
      <w:pPr>
        <w:pStyle w:val="Zwykly"/>
        <w:rPr>
          <w:sz w:val="16"/>
        </w:rPr>
      </w:pPr>
      <w:r>
        <w:rPr>
          <w:sz w:val="16"/>
        </w:rPr>
        <w:t xml:space="preserve">return (false); </w:t>
      </w:r>
    </w:p>
    <w:p>
      <w:pPr>
        <w:pStyle w:val="Zwykly"/>
        <w:rPr>
          <w:sz w:val="16"/>
        </w:rPr>
      </w:pPr>
      <w:r>
        <w:rPr>
          <w:sz w:val="16"/>
        </w:rPr>
        <w:t xml:space="preserve">} </w:t>
      </w:r>
    </w:p>
    <w:p>
      <w:pPr>
        <w:pStyle w:val="Zwykly"/>
        <w:ind w:hanging="0"/>
        <w:rPr>
          <w:color w:val="FF0000"/>
          <w:sz w:val="16"/>
        </w:rPr>
      </w:pPr>
      <w:r>
        <w:rPr>
          <w:color w:val="FF0000"/>
          <w:sz w:val="16"/>
        </w:rPr>
        <w:t xml:space="preserve">algortym psig; </w:t>
      </w:r>
    </w:p>
    <w:p>
      <w:pPr>
        <w:pStyle w:val="Zwykly"/>
        <w:rPr>
          <w:sz w:val="16"/>
        </w:rPr>
      </w:pPr>
      <w:r>
        <w:rPr>
          <w:sz w:val="16"/>
        </w:rPr>
        <w:t xml:space="preserve">wejście : brak; </w:t>
      </w:r>
    </w:p>
    <w:p>
      <w:pPr>
        <w:pStyle w:val="Zwykly"/>
        <w:rPr>
          <w:sz w:val="16"/>
        </w:rPr>
      </w:pPr>
      <w:r>
        <w:rPr>
          <w:sz w:val="16"/>
        </w:rPr>
        <w:t xml:space="preserve">wyjście : brak: </w:t>
      </w:r>
    </w:p>
    <w:p>
      <w:pPr>
        <w:pStyle w:val="Zwykly"/>
        <w:rPr>
          <w:sz w:val="16"/>
        </w:rPr>
      </w:pPr>
      <w:r>
        <w:rPr>
          <w:sz w:val="16"/>
        </w:rPr>
        <w:t xml:space="preserve">{ 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pobierz numer sygnału ustawiony w pozycji tablicy procesów: 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wyczyść numer sygnału w pozycji tablicy procesów; 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if  (użytkownik  wykonał  wcześniej  signal()  i  zażądał ignorowania tego sygnału)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return;  /*zrobione*/ 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if (użytkownik podał funkcję obsługi tego sygnału)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{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pobierz  z  u-obszaru adres wirtualny w przestrzeni użytkownika funkcji obsługi sygnału; </w:t>
      </w:r>
    </w:p>
    <w:p>
      <w:pPr>
        <w:pStyle w:val="Zwykly"/>
        <w:rPr>
          <w:sz w:val="16"/>
        </w:rPr>
      </w:pPr>
      <w:r>
        <w:rPr>
          <w:sz w:val="16"/>
        </w:rPr>
        <w:t xml:space="preserve">/*następna instrukcja ma niepożądane efekty uboczne*/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wyczyść  pozycję  w  u-obszarze  przechowującą  adres  funkcji  obsługi sygnału 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zmodyfikuj kontekst poziomu użytkownika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sztucznie  utwórz  zrąb  stosu  użytkownika by zasymulować wywołanie funkcji </w:t>
        <w:tab/>
        <w:t xml:space="preserve">obsługi sygnału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zmodyfikuj kontekst poziomu systemu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wpisz  adres  funkcji  obsługi  sygnału  do  pola  licznika rozkazów </w:t>
      </w:r>
    </w:p>
    <w:p>
      <w:pPr>
        <w:pStyle w:val="Zwykly"/>
        <w:rPr/>
      </w:pPr>
      <w:r>
        <w:rPr>
          <w:sz w:val="16"/>
        </w:rPr>
        <w:t xml:space="preserve">          </w:t>
      </w:r>
      <w:r>
        <w:rPr>
          <w:sz w:val="16"/>
        </w:rPr>
        <w:t xml:space="preserve">zachowanego przez użtyk. kontekstu rejestru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return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} 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if  (sygnał  jest takiego typu, że system powinien utworzyć ósemkowo obraz pamięci </w:t>
        <w:tab/>
        <w:t xml:space="preserve">procesu; )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{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utwórz w bieżącym katalogu plik o nazwie "core"; </w:t>
      </w:r>
    </w:p>
    <w:p>
      <w:pPr>
        <w:pStyle w:val="Zwykly"/>
        <w:rPr/>
      </w:pPr>
      <w:r>
        <w:rPr>
          <w:sz w:val="16"/>
        </w:rPr>
        <w:t xml:space="preserve">     </w:t>
      </w:r>
      <w:r>
        <w:rPr>
          <w:sz w:val="16"/>
        </w:rPr>
        <w:t xml:space="preserve">wpisz zawartość kontekstu poziomu użytkownika na plik "core"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} 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wykonaj natychmiast algorytm exit; </w:t>
      </w:r>
    </w:p>
    <w:p>
      <w:pPr>
        <w:pStyle w:val="Zwykly"/>
        <w:rPr>
          <w:sz w:val="16"/>
        </w:rPr>
      </w:pPr>
      <w:r>
        <w:rPr>
          <w:sz w:val="16"/>
        </w:rPr>
        <w:t xml:space="preserve">} </w:t>
      </w:r>
    </w:p>
    <w:p>
      <w:pPr>
        <w:pStyle w:val="Zwykly"/>
        <w:rPr>
          <w:color w:val="FF0000"/>
          <w:sz w:val="16"/>
        </w:rPr>
      </w:pPr>
      <w:r>
        <w:rPr>
          <w:color w:val="FF0000"/>
          <w:sz w:val="16"/>
        </w:rPr>
        <w:t xml:space="preserve">Przykładowe użycie setpgrp(.) </w:t>
      </w:r>
    </w:p>
    <w:p>
      <w:pPr>
        <w:pStyle w:val="Zwykly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Zwykly"/>
        <w:rPr>
          <w:sz w:val="16"/>
        </w:rPr>
      </w:pPr>
      <w:r>
        <w:rPr>
          <w:sz w:val="16"/>
        </w:rPr>
        <w:t xml:space="preserve"># include &lt;signal.h&gt; </w:t>
      </w:r>
    </w:p>
    <w:p>
      <w:pPr>
        <w:pStyle w:val="Zwykly"/>
        <w:rPr>
          <w:sz w:val="16"/>
        </w:rPr>
      </w:pPr>
      <w:r>
        <w:rPr>
          <w:sz w:val="16"/>
        </w:rPr>
        <w:t xml:space="preserve">main() </w:t>
      </w:r>
    </w:p>
    <w:p>
      <w:pPr>
        <w:pStyle w:val="Zwykly"/>
        <w:rPr>
          <w:sz w:val="16"/>
        </w:rPr>
      </w:pPr>
      <w:r>
        <w:rPr>
          <w:sz w:val="16"/>
        </w:rPr>
        <w:t xml:space="preserve">{ </w:t>
      </w:r>
    </w:p>
    <w:p>
      <w:pPr>
        <w:pStyle w:val="Zwykly"/>
        <w:rPr>
          <w:sz w:val="16"/>
        </w:rPr>
      </w:pPr>
      <w:r>
        <w:rPr>
          <w:sz w:val="16"/>
        </w:rPr>
        <w:t xml:space="preserve">register int i; 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setpgrp(); 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for (i=0 ; i&lt;10 ; i++ )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{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if ( fork() ==0 )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{ /*proces potomny*/ </w:t>
      </w:r>
    </w:p>
    <w:p>
      <w:pPr>
        <w:pStyle w:val="Zwykly"/>
        <w:rPr/>
      </w:pPr>
      <w:r>
        <w:rPr>
          <w:sz w:val="16"/>
        </w:rPr>
        <w:t xml:space="preserve">          </w:t>
      </w:r>
      <w:r>
        <w:rPr>
          <w:sz w:val="16"/>
        </w:rPr>
        <w:t xml:space="preserve">if ( i &amp; 1 )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 xml:space="preserve">setpgrp()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printf("pid= %d pgrp= %d\n, getpid(), getpgrp())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pause();  /*fun systemowa zawieszająca wykonanie*/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 xml:space="preserve">}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} 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kill(0, SIGNT); </w:t>
      </w:r>
    </w:p>
    <w:p>
      <w:pPr>
        <w:pStyle w:val="Zwykly"/>
        <w:rPr>
          <w:sz w:val="16"/>
        </w:rPr>
      </w:pPr>
      <w:r>
        <w:rPr>
          <w:sz w:val="16"/>
        </w:rPr>
        <w:t xml:space="preserve">} </w:t>
      </w:r>
    </w:p>
    <w:p>
      <w:pPr>
        <w:pStyle w:val="Zwykly"/>
        <w:ind w:hanging="0"/>
        <w:rPr>
          <w:color w:val="FF0000"/>
          <w:sz w:val="16"/>
        </w:rPr>
      </w:pPr>
      <w:r>
        <w:rPr>
          <w:color w:val="FF0000"/>
          <w:sz w:val="16"/>
        </w:rPr>
        <w:t>Algorytm exit</w:t>
      </w:r>
    </w:p>
    <w:p>
      <w:pPr>
        <w:pStyle w:val="Zwykly"/>
        <w:rPr/>
      </w:pPr>
      <w:r>
        <w:rPr>
          <w:sz w:val="16"/>
        </w:rPr>
        <w:t>wejście: kod powrotu dla procesu macierzystego</w:t>
      </w:r>
    </w:p>
    <w:p>
      <w:pPr>
        <w:pStyle w:val="Zwykly"/>
        <w:rPr>
          <w:sz w:val="16"/>
        </w:rPr>
      </w:pPr>
      <w:r>
        <w:rPr>
          <w:sz w:val="16"/>
        </w:rPr>
        <w:t>wyjście: brak</w:t>
      </w:r>
    </w:p>
    <w:p>
      <w:pPr>
        <w:pStyle w:val="Zwykly"/>
        <w:rPr>
          <w:sz w:val="16"/>
        </w:rPr>
      </w:pPr>
      <w:r>
        <w:rPr>
          <w:sz w:val="16"/>
        </w:rPr>
        <w:t>{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ignoruj wszystkie sygnały;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if (1ider grupy procesów związanej z terminalem sterującym)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{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wyślij sygnał zawieszenia do wszystkich członków grupy procesów;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zmien wszystkim członkom numer grupy na 0;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} </w:t>
      </w:r>
    </w:p>
    <w:p>
      <w:pPr>
        <w:pStyle w:val="Zwykly"/>
        <w:rPr/>
      </w:pPr>
      <w:r>
        <w:rPr>
          <w:sz w:val="16"/>
        </w:rPr>
        <w:t xml:space="preserve">  </w:t>
      </w:r>
      <w:r>
        <w:rPr>
          <w:sz w:val="16"/>
        </w:rPr>
        <w:t>zamknij wszystkie otwarte p1iki (wewnetrzna wersja algorytmu close);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zwolnij bieżący katalog (algorytm iput) ;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zwolnij bieżący (zmieniony) korzen, jeśli istnieje (algorytm iput) ;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zwolnij segmenty, pamięć związaną z procesem (algorytm freereg) ;</w:t>
      </w:r>
    </w:p>
    <w:p>
      <w:pPr>
        <w:pStyle w:val="Zwykly"/>
        <w:rPr/>
      </w:pPr>
      <w:r>
        <w:rPr>
          <w:sz w:val="16"/>
        </w:rPr>
        <w:t xml:space="preserve">  </w:t>
      </w:r>
      <w:r>
        <w:rPr>
          <w:sz w:val="16"/>
        </w:rPr>
        <w:t>zapisz rekord rozliczeniowy;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zanotuj, że proces jest w stanie zombie;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uczyń proces init (1) procesem macierzystym wszystkich procesów potomnych; jeśli któreś z dzieci były w stanie zombie, to wyślij do init sygnał smierci potomka;</w:t>
      </w:r>
    </w:p>
    <w:p>
      <w:pPr>
        <w:pStyle w:val="Zwykly"/>
        <w:rPr/>
      </w:pPr>
      <w:r>
        <w:rPr>
          <w:sz w:val="16"/>
        </w:rPr>
        <w:t xml:space="preserve">  </w:t>
      </w:r>
      <w:r>
        <w:rPr>
          <w:sz w:val="16"/>
        </w:rPr>
        <w:t>wyślij sygnał śmierci potomka procesowi macierzystemu;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przełącz kontekst;</w:t>
      </w:r>
    </w:p>
    <w:p>
      <w:pPr>
        <w:pStyle w:val="Zwykly"/>
        <w:rPr>
          <w:sz w:val="16"/>
        </w:rPr>
      </w:pPr>
      <w:r>
        <w:rPr>
          <w:sz w:val="16"/>
        </w:rPr>
        <w:t>}</w:t>
      </w:r>
    </w:p>
    <w:p>
      <w:pPr>
        <w:pStyle w:val="Zwykly"/>
        <w:ind w:hanging="0"/>
        <w:rPr>
          <w:color w:val="FF0000"/>
          <w:sz w:val="16"/>
        </w:rPr>
      </w:pPr>
      <w:r>
        <w:rPr>
          <w:color w:val="FF0000"/>
          <w:sz w:val="16"/>
        </w:rPr>
        <w:t>Algorytm wait</w:t>
      </w:r>
    </w:p>
    <w:p>
      <w:pPr>
        <w:pStyle w:val="Zwykly"/>
        <w:rPr>
          <w:sz w:val="16"/>
        </w:rPr>
      </w:pPr>
      <w:r>
        <w:rPr>
          <w:sz w:val="16"/>
        </w:rPr>
        <w:t>wejście: adres zmiennej na zapamiętanie kodu wyjścia potomka</w:t>
      </w:r>
    </w:p>
    <w:p>
      <w:pPr>
        <w:pStyle w:val="Zwykly"/>
        <w:rPr>
          <w:sz w:val="16"/>
        </w:rPr>
      </w:pPr>
      <w:r>
        <w:rPr>
          <w:sz w:val="16"/>
        </w:rPr>
        <w:t>wyjście: identyfikator potomka, kod wyjścia potomka</w:t>
      </w:r>
    </w:p>
    <w:p>
      <w:pPr>
        <w:pStyle w:val="Zwykly"/>
        <w:rPr>
          <w:sz w:val="16"/>
        </w:rPr>
      </w:pPr>
      <w:r>
        <w:rPr>
          <w:sz w:val="16"/>
        </w:rPr>
        <w:t>{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if (czekający proces nie ma potomków)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return (błąd) ;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for (; ; ) /* wykonuj pętlę aż do wykonania return */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{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if (czekający proces ma potomka w stanie zombie)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{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wybierz dowolnego potomka w stanie zombie;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dodaj procesowi macierzystemu zużyty czas CPU potomka;</w:t>
      </w:r>
    </w:p>
    <w:p>
      <w:pPr>
        <w:pStyle w:val="Zwykly"/>
        <w:rPr/>
      </w:pPr>
      <w:r>
        <w:rPr>
          <w:sz w:val="16"/>
        </w:rPr>
        <w:t xml:space="preserve">    </w:t>
      </w:r>
      <w:r>
        <w:rPr>
          <w:sz w:val="16"/>
        </w:rPr>
        <w:t>zwolnij pozycję w tablicy procesów zajmowaną przez potomka;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return (ID potomka, kod wyjścia potomka) ;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}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if (proces nie ma potomków)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return (błąd) ;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śpij z priorytetem dopuszczającym przerwania (oczekując na zdarzenie zakończenia wykonania procesu potomnego) ;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}</w:t>
      </w:r>
    </w:p>
    <w:p>
      <w:pPr>
        <w:pStyle w:val="Zwykly"/>
        <w:rPr>
          <w:sz w:val="16"/>
        </w:rPr>
      </w:pPr>
      <w:r>
        <w:rPr>
          <w:sz w:val="16"/>
        </w:rPr>
        <w:t>}</w:t>
      </w:r>
    </w:p>
    <w:p>
      <w:pPr>
        <w:pStyle w:val="Zwykly"/>
        <w:ind w:hanging="0"/>
        <w:rPr>
          <w:color w:val="FF0000"/>
          <w:sz w:val="16"/>
        </w:rPr>
      </w:pPr>
      <w:r>
        <w:rPr>
          <w:color w:val="FF0000"/>
          <w:sz w:val="16"/>
        </w:rPr>
        <w:t>Algorytm exec</w:t>
      </w:r>
    </w:p>
    <w:p>
      <w:pPr>
        <w:pStyle w:val="Zwykly"/>
        <w:rPr/>
      </w:pPr>
      <w:r>
        <w:rPr>
          <w:sz w:val="16"/>
        </w:rPr>
        <w:t>wejście: (l) nazwa pliku</w:t>
      </w:r>
    </w:p>
    <w:p>
      <w:pPr>
        <w:pStyle w:val="Zwykly"/>
        <w:rPr>
          <w:sz w:val="16"/>
        </w:rPr>
      </w:pPr>
      <w:r>
        <w:rPr>
          <w:sz w:val="16"/>
        </w:rPr>
        <w:tab/>
        <w:t>(2) lista parametrów</w:t>
      </w:r>
    </w:p>
    <w:p>
      <w:pPr>
        <w:pStyle w:val="Zwykly"/>
        <w:rPr>
          <w:sz w:val="16"/>
        </w:rPr>
      </w:pPr>
      <w:r>
        <w:rPr>
          <w:sz w:val="16"/>
        </w:rPr>
        <w:tab/>
        <w:t>(3) lista zmiennych środowiskowych</w:t>
      </w:r>
    </w:p>
    <w:p>
      <w:pPr>
        <w:pStyle w:val="Zwykly"/>
        <w:rPr>
          <w:sz w:val="16"/>
        </w:rPr>
      </w:pPr>
      <w:r>
        <w:rPr>
          <w:sz w:val="16"/>
        </w:rPr>
        <w:t>wyjście: brak</w:t>
      </w:r>
    </w:p>
    <w:p>
      <w:pPr>
        <w:pStyle w:val="Zwykly"/>
        <w:rPr>
          <w:sz w:val="16"/>
        </w:rPr>
      </w:pPr>
      <w:r>
        <w:rPr>
          <w:sz w:val="16"/>
        </w:rPr>
        <w:t>{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weż i-węzeł pliku (algorytm namei) ;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sprawdź czy plik wykonywalny i czy użytkownik ma prawo do wykonywania;</w:t>
      </w:r>
    </w:p>
    <w:p>
      <w:pPr>
        <w:pStyle w:val="Zwykly"/>
        <w:rPr/>
      </w:pPr>
      <w:r>
        <w:rPr>
          <w:sz w:val="16"/>
        </w:rPr>
        <w:t xml:space="preserve">  </w:t>
      </w:r>
      <w:r>
        <w:rPr>
          <w:sz w:val="16"/>
        </w:rPr>
        <w:t>czytaj nagłówki pliku, sprawdż czy jest to moduł ładowalny;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skopiuj parametry exec ze starej przestrzeni adresowej do systemowej ;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for (każdy segment dołaczony do procesu)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odłącz wszystkie stare segmenty (algorytm detach) ;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for (każdy segment wyspecyfikowany w module ładowałnym)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{</w:t>
      </w:r>
    </w:p>
    <w:p>
      <w:pPr>
        <w:pStyle w:val="Zwykly"/>
        <w:rPr/>
      </w:pPr>
      <w:r>
        <w:rPr>
          <w:sz w:val="16"/>
        </w:rPr>
        <w:t xml:space="preserve">    </w:t>
      </w:r>
      <w:r>
        <w:rPr>
          <w:sz w:val="16"/>
        </w:rPr>
        <w:t>przydziel nowe segmenty (algorytm allocreg) ;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przyłącz segmenty (algorytm attachreg) ;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załaduj segment do pamieci, jeśli należy (algorytm loadreg) ;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}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skopiuj parametry exec do nowego segmentu stosu użytkownika;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specjalne przetwarzanie dla programów setuid, śledzenie;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zainicjuj obszar na zachowanie rejestrów użytkownika w celu powrotu do trybu użytkownika;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zwolnij i-węzeł pliku (algorytm iput) ;</w:t>
      </w:r>
    </w:p>
    <w:p>
      <w:pPr>
        <w:pStyle w:val="Zwykly"/>
        <w:rPr>
          <w:sz w:val="16"/>
        </w:rPr>
      </w:pPr>
      <w:r>
        <w:rPr>
          <w:sz w:val="16"/>
        </w:rPr>
        <w:t>}</w:t>
      </w:r>
    </w:p>
    <w:p>
      <w:pPr>
        <w:pStyle w:val="Zwykly"/>
        <w:ind w:hanging="0"/>
        <w:rPr>
          <w:color w:val="FF0000"/>
          <w:sz w:val="16"/>
        </w:rPr>
      </w:pPr>
      <w:r>
        <w:rPr>
          <w:color w:val="FF0000"/>
          <w:sz w:val="16"/>
        </w:rPr>
        <w:t>Algorytm xalloc</w:t>
      </w:r>
    </w:p>
    <w:p>
      <w:pPr>
        <w:pStyle w:val="Zwykly"/>
        <w:rPr>
          <w:sz w:val="16"/>
        </w:rPr>
      </w:pPr>
      <w:r>
        <w:rPr>
          <w:sz w:val="16"/>
        </w:rPr>
        <w:t>/*przydziel i zainicjuj segment instrukcji*/</w:t>
      </w:r>
    </w:p>
    <w:p>
      <w:pPr>
        <w:pStyle w:val="Zwykly"/>
        <w:rPr>
          <w:sz w:val="16"/>
        </w:rPr>
      </w:pPr>
      <w:r>
        <w:rPr>
          <w:sz w:val="16"/>
        </w:rPr>
        <w:t>wejście: i-węzeł pliku wykonywalnego</w:t>
      </w:r>
    </w:p>
    <w:p>
      <w:pPr>
        <w:pStyle w:val="Zwykly"/>
        <w:rPr/>
      </w:pPr>
      <w:r>
        <w:rPr>
          <w:sz w:val="16"/>
        </w:rPr>
        <w:t>wyjście: brak</w:t>
      </w:r>
    </w:p>
    <w:p>
      <w:pPr>
        <w:pStyle w:val="Zwykly"/>
        <w:rPr>
          <w:sz w:val="16"/>
        </w:rPr>
      </w:pPr>
      <w:r>
        <w:rPr>
          <w:sz w:val="16"/>
        </w:rPr>
        <w:t>{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if (plik wykonywalny nie ma osobnego segmentu instrukcji)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return;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if (segment instrukcji związany z instrukcjami i-wezła)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{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/* segment instrukcji już istnieje, dołącz do niego */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załóż blokade na segment;</w:t>
      </w:r>
    </w:p>
    <w:p>
      <w:pPr>
        <w:pStyle w:val="Zwykly"/>
        <w:rPr/>
      </w:pPr>
      <w:r>
        <w:rPr>
          <w:sz w:val="16"/>
        </w:rPr>
        <w:t xml:space="preserve">    </w:t>
      </w:r>
      <w:r>
        <w:rPr>
          <w:sz w:val="16"/>
        </w:rPr>
        <w:t>while (zawartość segmentu nie jest jeszcze gotowa)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{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/* modyfikacja licznika odwołań zapobiega całkowitemu usunięciu segmentu*/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zwiększ licznik odwołań do segmentu;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zdejmij blokadę z segmentu;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śpij (zdarzenie: zawartość segmentu jest gotowa) ;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załóż blokadę na segment;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zmniejsz licznik odwołań do segmentu;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} 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dołącz segment do procesu (algorytm attachreg) ;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zdejmij blokade z segmentu;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return;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} 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/* nie ma takiego segmentu instrukcji --- utwórz go */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przydziel segment instrukcji (algorytm alłocreg) ; /*segment zablokowany*/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if (w trybie dostepu do i-węzła jest ustawiony bit lepkości)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włacz znacznik lepkości segmentu;</w:t>
      </w:r>
    </w:p>
    <w:p>
      <w:pPr>
        <w:pStyle w:val="Zwykly"/>
        <w:rPr/>
      </w:pPr>
      <w:r>
        <w:rPr>
          <w:sz w:val="16"/>
        </w:rPr>
        <w:t xml:space="preserve">  </w:t>
      </w:r>
      <w:r>
        <w:rPr>
          <w:sz w:val="16"/>
        </w:rPr>
        <w:t>dołącz segment do adresu wirtualnego wskazanego przez nagłówek pliku związanego z i-węzłem (algorytm attachreg) ;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if (plik specjalnie formatowany dla systemów ze stronicowaniem )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else /* nie formatowany dla systemów ze stronicowaniem */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skopiuj instrukcje pliku do segmentu (algorytm loadreg) ;</w:t>
      </w:r>
    </w:p>
    <w:p>
      <w:pPr>
        <w:pStyle w:val="Zwykly"/>
        <w:rPr/>
      </w:pPr>
      <w:r>
        <w:rPr>
          <w:sz w:val="16"/>
        </w:rPr>
        <w:t xml:space="preserve">  </w:t>
      </w:r>
      <w:r>
        <w:rPr>
          <w:sz w:val="16"/>
        </w:rPr>
        <w:t>zmień ochronę segmentu w tablicy segmentów procesu na "tylko do czytania";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zdejmij blokadę z segmentu;</w:t>
      </w:r>
    </w:p>
    <w:p>
      <w:pPr>
        <w:pStyle w:val="Zwykly"/>
        <w:rPr>
          <w:sz w:val="16"/>
        </w:rPr>
      </w:pPr>
      <w:r>
        <w:rPr>
          <w:sz w:val="16"/>
        </w:rPr>
        <w:t>}</w:t>
      </w:r>
    </w:p>
    <w:p>
      <w:pPr>
        <w:pStyle w:val="Zwykly"/>
        <w:ind w:hanging="0"/>
        <w:rPr>
          <w:color w:val="FF0000"/>
          <w:sz w:val="16"/>
        </w:rPr>
      </w:pPr>
      <w:r>
        <w:rPr>
          <w:color w:val="FF0000"/>
          <w:sz w:val="16"/>
        </w:rPr>
        <w:t>Algorytm brk</w:t>
      </w:r>
    </w:p>
    <w:p>
      <w:pPr>
        <w:pStyle w:val="Zwykly"/>
        <w:rPr>
          <w:sz w:val="16"/>
        </w:rPr>
      </w:pPr>
      <w:r>
        <w:rPr>
          <w:sz w:val="16"/>
        </w:rPr>
        <w:t>wejście: nowa wartość break</w:t>
      </w:r>
    </w:p>
    <w:p>
      <w:pPr>
        <w:pStyle w:val="Zwykly"/>
        <w:rPr>
          <w:sz w:val="16"/>
        </w:rPr>
      </w:pPr>
      <w:r>
        <w:rPr>
          <w:sz w:val="16"/>
        </w:rPr>
        <w:t>wyjście: stara wartość break</w:t>
      </w:r>
    </w:p>
    <w:p>
      <w:pPr>
        <w:pStyle w:val="Zwykly"/>
        <w:rPr>
          <w:sz w:val="16"/>
        </w:rPr>
      </w:pPr>
      <w:r>
        <w:rPr>
          <w:sz w:val="16"/>
        </w:rPr>
        <w:t>{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załóż błokadę segmentu danych procesu;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if (zwiększenie wielkości segmentu)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if (nowa wielkość segmentu niepoprawna)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{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zdejmij blokade segmentu danych;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return (błąd) ;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}</w:t>
      </w:r>
    </w:p>
    <w:p>
      <w:pPr>
        <w:pStyle w:val="Zwykly"/>
        <w:rPr>
          <w:sz w:val="16"/>
        </w:rPr>
      </w:pPr>
      <w:r>
        <w:rPr>
          <w:sz w:val="16"/>
        </w:rPr>
        <w:t>zmień wielkość segmentu (algorytm growreg) ;</w:t>
      </w:r>
    </w:p>
    <w:p>
      <w:pPr>
        <w:pStyle w:val="Zwykly"/>
        <w:rPr>
          <w:sz w:val="16"/>
        </w:rPr>
      </w:pPr>
      <w:r>
        <w:rPr>
          <w:sz w:val="16"/>
        </w:rPr>
        <w:t>wyzeruj nową przestrzeń adresową;</w:t>
      </w:r>
    </w:p>
    <w:p>
      <w:pPr>
        <w:pStyle w:val="Zwykly"/>
        <w:rPr>
          <w:sz w:val="16"/>
        </w:rPr>
      </w:pPr>
      <w:r>
        <w:rPr>
          <w:sz w:val="16"/>
        </w:rPr>
        <w:t>zdejmij blokadę segmentu danych procesu;</w:t>
      </w:r>
    </w:p>
    <w:p>
      <w:pPr>
        <w:pStyle w:val="Zwykly"/>
        <w:rPr>
          <w:sz w:val="16"/>
        </w:rPr>
      </w:pPr>
      <w:r>
        <w:rPr>
          <w:sz w:val="16"/>
        </w:rPr>
        <w:t>}</w:t>
      </w:r>
    </w:p>
    <w:p>
      <w:pPr>
        <w:pStyle w:val="Zwykly"/>
        <w:ind w:hanging="0"/>
        <w:rPr>
          <w:color w:val="FF0000"/>
          <w:sz w:val="16"/>
        </w:rPr>
      </w:pPr>
      <w:r>
        <w:rPr>
          <w:color w:val="FF0000"/>
          <w:sz w:val="16"/>
        </w:rPr>
        <w:t>Shell</w:t>
      </w:r>
    </w:p>
    <w:p>
      <w:pPr>
        <w:pStyle w:val="Zwykly"/>
        <w:rPr>
          <w:sz w:val="16"/>
        </w:rPr>
      </w:pPr>
      <w:r>
        <w:rPr>
          <w:sz w:val="16"/>
        </w:rPr>
        <w:t>if (fork() == o)</w:t>
      </w:r>
    </w:p>
    <w:p>
      <w:pPr>
        <w:pStyle w:val="Zwykly"/>
        <w:rPr>
          <w:sz w:val="16"/>
        </w:rPr>
      </w:pPr>
      <w:r>
        <w:rPr>
          <w:sz w:val="16"/>
        </w:rPr>
        <w:t>{</w:t>
      </w:r>
    </w:p>
    <w:p>
      <w:pPr>
        <w:pStyle w:val="Zwykly"/>
        <w:rPr/>
      </w:pPr>
      <w:r>
        <w:rPr>
          <w:sz w:val="16"/>
        </w:rPr>
        <w:t xml:space="preserve">  </w:t>
      </w:r>
      <w:r>
        <w:rPr>
          <w:sz w:val="16"/>
        </w:rPr>
        <w:t>/* pierwsza składowa wiersza polecenia */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close(stdout);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dup(pdeskr[1]);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close(pdeskr[1]);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close(pdeskr[0]);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/* stdout przypisany do łącza */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/* polecenie wykona proces potomny */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exec1p(polecenie1, połecenie1, o);</w:t>
      </w:r>
    </w:p>
    <w:p>
      <w:pPr>
        <w:pStyle w:val="Zwykly"/>
        <w:rPr>
          <w:sz w:val="16"/>
        </w:rPr>
      </w:pPr>
      <w:r>
        <w:rPr>
          <w:sz w:val="16"/>
        </w:rPr>
        <w:t>}</w:t>
      </w:r>
    </w:p>
    <w:p>
      <w:pPr>
        <w:pStyle w:val="Zwykly"/>
        <w:rPr>
          <w:sz w:val="16"/>
        </w:rPr>
      </w:pPr>
      <w:r>
        <w:rPr>
          <w:sz w:val="16"/>
        </w:rPr>
        <w:t>/* druga składowa wiersza połecenia */</w:t>
      </w:r>
    </w:p>
    <w:p>
      <w:pPr>
        <w:pStyle w:val="Zwykly"/>
        <w:rPr>
          <w:sz w:val="16"/>
        </w:rPr>
      </w:pPr>
      <w:r>
        <w:rPr>
          <w:sz w:val="16"/>
        </w:rPr>
        <w:t>close(stdin);</w:t>
      </w:r>
    </w:p>
    <w:p>
      <w:pPr>
        <w:pStyle w:val="Zwykly"/>
        <w:rPr/>
      </w:pPr>
      <w:r>
        <w:rPr>
          <w:sz w:val="16"/>
        </w:rPr>
        <w:t>dup(pdeskr[0]);</w:t>
      </w:r>
    </w:p>
    <w:p>
      <w:pPr>
        <w:pStyle w:val="Zwykly"/>
        <w:rPr>
          <w:sz w:val="16"/>
        </w:rPr>
      </w:pPr>
      <w:r>
        <w:rPr>
          <w:sz w:val="16"/>
        </w:rPr>
        <w:t>c1ose(pdeskr[0]);</w:t>
      </w:r>
    </w:p>
    <w:p>
      <w:pPr>
        <w:pStyle w:val="Zwykly"/>
        <w:rPr>
          <w:sz w:val="16"/>
        </w:rPr>
      </w:pPr>
      <w:r>
        <w:rPr>
          <w:sz w:val="16"/>
        </w:rPr>
        <w:t>close(pdeskr[1]);</w:t>
      </w:r>
    </w:p>
    <w:p>
      <w:pPr>
        <w:pStyle w:val="Zwykly"/>
        <w:rPr>
          <w:sz w:val="16"/>
        </w:rPr>
      </w:pPr>
      <w:r>
        <w:rPr>
          <w:sz w:val="16"/>
        </w:rPr>
        <w:t>/* standardowe wejście z łącza komunikacyjnego */</w:t>
      </w:r>
    </w:p>
    <w:p>
      <w:pPr>
        <w:pStyle w:val="Zwykly"/>
        <w:rPr>
          <w:sz w:val="16"/>
        </w:rPr>
      </w:pPr>
      <w:r>
        <w:rPr>
          <w:sz w:val="16"/>
        </w:rPr>
        <w:t>}</w:t>
      </w:r>
    </w:p>
    <w:p>
      <w:pPr>
        <w:pStyle w:val="Zwykly"/>
        <w:rPr>
          <w:sz w:val="16"/>
        </w:rPr>
      </w:pPr>
      <w:r>
        <w:rPr>
          <w:sz w:val="16"/>
        </w:rPr>
        <w:t>execve(polecenie2, połecenie2, 0);</w:t>
      </w:r>
    </w:p>
    <w:p>
      <w:pPr>
        <w:pStyle w:val="Zwykly"/>
        <w:rPr>
          <w:sz w:val="16"/>
        </w:rPr>
      </w:pPr>
      <w:r>
        <w:rPr>
          <w:sz w:val="16"/>
        </w:rPr>
        <w:t>}</w:t>
      </w:r>
    </w:p>
    <w:p>
      <w:pPr>
        <w:pStyle w:val="Zwykly"/>
        <w:rPr>
          <w:sz w:val="16"/>
        </w:rPr>
      </w:pPr>
      <w:r>
        <w:rPr>
          <w:sz w:val="16"/>
        </w:rPr>
        <w:t>/* proces macierzysty kontynuuje tutaj prace ...</w:t>
      </w:r>
    </w:p>
    <w:p>
      <w:pPr>
        <w:pStyle w:val="Zwykly"/>
        <w:rPr>
          <w:sz w:val="16"/>
        </w:rPr>
      </w:pPr>
      <w:r>
        <w:rPr>
          <w:sz w:val="16"/>
        </w:rPr>
        <w:t>* czeka na zakończenie potomka, jeśli to konieczne*/</w:t>
      </w:r>
    </w:p>
    <w:p>
      <w:pPr>
        <w:pStyle w:val="Zwykly"/>
        <w:rPr>
          <w:sz w:val="16"/>
        </w:rPr>
      </w:pPr>
      <w:r>
        <w:rPr>
          <w:sz w:val="16"/>
        </w:rPr>
        <w:t>if (wtle == 0)</w:t>
      </w:r>
    </w:p>
    <w:p>
      <w:pPr>
        <w:pStyle w:val="Zwykly"/>
        <w:rPr/>
      </w:pPr>
      <w:r>
        <w:rPr>
          <w:sz w:val="16"/>
        </w:rPr>
        <w:t>ident = wait(&amp;stan);</w:t>
      </w:r>
    </w:p>
    <w:p>
      <w:pPr>
        <w:pStyle w:val="Zwykly"/>
        <w:rPr>
          <w:sz w:val="16"/>
        </w:rPr>
      </w:pPr>
      <w:r>
        <w:rPr>
          <w:sz w:val="16"/>
        </w:rPr>
        <w:t>}</w:t>
      </w:r>
    </w:p>
    <w:p>
      <w:pPr>
        <w:pStyle w:val="Zwykly"/>
        <w:ind w:hanging="0"/>
        <w:rPr>
          <w:color w:val="FF0000"/>
          <w:sz w:val="16"/>
        </w:rPr>
      </w:pPr>
      <w:r>
        <w:rPr>
          <w:color w:val="FF0000"/>
          <w:sz w:val="16"/>
        </w:rPr>
        <w:t>Algorytm start</w:t>
      </w:r>
    </w:p>
    <w:p>
      <w:pPr>
        <w:pStyle w:val="Zwykly"/>
        <w:rPr>
          <w:sz w:val="16"/>
        </w:rPr>
      </w:pPr>
      <w:r>
        <w:rPr>
          <w:sz w:val="16"/>
        </w:rPr>
        <w:t>/* procedura ładowania systemu */</w:t>
      </w:r>
    </w:p>
    <w:p>
      <w:pPr>
        <w:pStyle w:val="Zwykly"/>
        <w:rPr>
          <w:sz w:val="16"/>
        </w:rPr>
      </w:pPr>
      <w:r>
        <w:rPr>
          <w:sz w:val="16"/>
        </w:rPr>
        <w:t>wejście: brak</w:t>
      </w:r>
    </w:p>
    <w:p>
      <w:pPr>
        <w:pStyle w:val="Zwykly"/>
        <w:rPr>
          <w:sz w:val="16"/>
        </w:rPr>
      </w:pPr>
      <w:r>
        <w:rPr>
          <w:sz w:val="16"/>
        </w:rPr>
        <w:t>wyjście: brak</w:t>
      </w:r>
    </w:p>
    <w:p>
      <w:pPr>
        <w:pStyle w:val="Zwykly"/>
        <w:rPr>
          <w:sz w:val="16"/>
        </w:rPr>
      </w:pPr>
      <w:r>
        <w:rPr>
          <w:sz w:val="16"/>
        </w:rPr>
        <w:t>{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zainicjuj wszystkie struktury danych jadra;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pseudo-montowanie systemu płików;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recznie utwórz środowisko dla procesu o;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utwórz proces 1 (fork) :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{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/* przetwarzanie - proces 1 */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przydziel segment;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dołącz segment do przestrzeni adresowej;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zwiększ wielkość segmentu, tak aby pomieścić kod;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skopiuj kod z przestrzeni jądra do przestrzeni użytkowej ;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zmień tryb jądra na tryb użytkownika;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/* init nigdy tu nie dochodzi - rezultat zmiany trybu;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* init wykonuje /etc/init i staje się "normałnym"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* programem użytkowym pod wzgledem wykonywania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* funkcji systemowych */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}</w:t>
      </w:r>
    </w:p>
    <w:p>
      <w:pPr>
        <w:pStyle w:val="Zwykly"/>
        <w:rPr/>
      </w:pPr>
      <w:r>
        <w:rPr>
          <w:sz w:val="16"/>
        </w:rPr>
        <w:t xml:space="preserve">  </w:t>
      </w:r>
      <w:r>
        <w:rPr>
          <w:sz w:val="16"/>
        </w:rPr>
        <w:t>/* proces o kontynuuje w tym miejscu */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utwórz procesy jądra;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/* proces o wywołuje proces wymiany, zarządzający przydziałem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* pamięci głównej oraz pomocniczej dla procesów;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* pętla nieskończona;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* proces o zwykle śpi, jeśłi nie ma pracy do wykonania</w:t>
      </w:r>
    </w:p>
    <w:p>
      <w:pPr>
        <w:pStyle w:val="Zwykly"/>
        <w:rPr/>
      </w:pPr>
      <w:r>
        <w:rPr>
          <w:sz w:val="16"/>
        </w:rPr>
        <w:t xml:space="preserve">  </w:t>
      </w:r>
      <w:r>
        <w:rPr>
          <w:sz w:val="16"/>
        </w:rPr>
        <w:t>*wykonaj algorytm wymiany;</w:t>
      </w:r>
    </w:p>
    <w:p>
      <w:pPr>
        <w:pStyle w:val="Zwykly"/>
        <w:rPr>
          <w:sz w:val="16"/>
        </w:rPr>
      </w:pPr>
      <w:r>
        <w:rPr>
          <w:sz w:val="16"/>
        </w:rPr>
        <w:t>}</w:t>
      </w:r>
    </w:p>
    <w:p>
      <w:pPr>
        <w:pStyle w:val="Zwykly"/>
        <w:ind w:hanging="0"/>
        <w:rPr>
          <w:color w:val="FF0000"/>
          <w:sz w:val="16"/>
        </w:rPr>
      </w:pPr>
      <w:r>
        <w:rPr>
          <w:color w:val="FF0000"/>
          <w:sz w:val="16"/>
        </w:rPr>
        <w:t>Algorytm init</w:t>
      </w:r>
    </w:p>
    <w:p>
      <w:pPr>
        <w:pStyle w:val="Zwykly"/>
        <w:rPr>
          <w:sz w:val="16"/>
        </w:rPr>
      </w:pPr>
      <w:r>
        <w:rPr>
          <w:sz w:val="16"/>
        </w:rPr>
        <w:t>/* proces init, proces nr 1 w systemie */</w:t>
      </w:r>
    </w:p>
    <w:p>
      <w:pPr>
        <w:pStyle w:val="Zwykly"/>
        <w:rPr>
          <w:sz w:val="16"/>
        </w:rPr>
      </w:pPr>
      <w:r>
        <w:rPr>
          <w:sz w:val="16"/>
        </w:rPr>
        <w:t>wejście: brak</w:t>
      </w:r>
    </w:p>
    <w:p>
      <w:pPr>
        <w:pStyle w:val="Zwykly"/>
        <w:rPr>
          <w:sz w:val="16"/>
        </w:rPr>
      </w:pPr>
      <w:r>
        <w:rPr>
          <w:sz w:val="16"/>
        </w:rPr>
        <w:t>wyjście: brak</w:t>
      </w:r>
    </w:p>
    <w:p>
      <w:pPr>
        <w:pStyle w:val="Zwykly"/>
        <w:rPr>
          <w:sz w:val="16"/>
        </w:rPr>
      </w:pPr>
      <w:r>
        <w:rPr>
          <w:sz w:val="16"/>
        </w:rPr>
        <w:t>{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dp = open("/etc/inittab" , o_RDONLY);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while (wczytaj_wiersz(dp , bufor))</w:t>
      </w:r>
    </w:p>
    <w:p>
      <w:pPr>
        <w:pStyle w:val="Zwykly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{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/* wczytaj każdy wiersz pliku */</w:t>
      </w:r>
    </w:p>
    <w:p>
      <w:pPr>
        <w:pStyle w:val="Zwykly"/>
        <w:rPr/>
      </w:pPr>
      <w:r>
        <w:rPr>
          <w:sz w:val="16"/>
        </w:rPr>
        <w:t xml:space="preserve">    </w:t>
      </w:r>
      <w:r>
        <w:rPr>
          <w:sz w:val="16"/>
        </w:rPr>
        <w:t>if (stan aktuałny != stan z bufora)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continue; /* powrót do petli while */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/* stany zgodne */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if (fork() == 0)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{         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execl("proces okreśłony w buforze");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exit();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}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/* init nie czeka, lecz powraca do petli while */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}</w:t>
      </w:r>
    </w:p>
    <w:p>
      <w:pPr>
        <w:pStyle w:val="Zwykly"/>
        <w:rPr/>
      </w:pPr>
      <w:r>
        <w:rPr>
          <w:sz w:val="16"/>
        </w:rPr>
        <w:t xml:space="preserve">    </w:t>
      </w:r>
      <w:r>
        <w:rPr>
          <w:sz w:val="16"/>
        </w:rPr>
        <w:t>while ((ident = wait((int *) o)) != -l)</w:t>
      </w:r>
    </w:p>
    <w:p>
      <w:pPr>
        <w:pStyle w:val="Zwykly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{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/* sprawdź, czy nie nastapiła śmierć utworzonego procesu,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* rozważ moż1iwość ponownego utwórz*/</w:t>
      </w:r>
    </w:p>
    <w:p>
      <w:pPr>
        <w:pStyle w:val="Zwykly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/* w przeciwnym razie, po prostu pra uj da1ej</w:t>
      </w:r>
    </w:p>
    <w:p>
      <w:pPr>
        <w:pStyle w:val="Zwykly"/>
        <w:rPr>
          <w:sz w:val="16"/>
        </w:rPr>
      </w:pPr>
      <w:r>
        <w:rPr>
          <w:sz w:val="16"/>
        </w:rPr>
        <w:t>}</w:t>
      </w:r>
    </w:p>
    <w:p>
      <w:pPr>
        <w:pStyle w:val="Zwykly"/>
        <w:rPr>
          <w:sz w:val="16"/>
        </w:rPr>
      </w:pPr>
      <w:r>
        <w:rPr>
          <w:sz w:val="16"/>
        </w:rPr>
        <w:t>}</w:t>
      </w:r>
    </w:p>
    <w:p>
      <w:pPr>
        <w:pStyle w:val="Zwykly"/>
        <w:ind w:hanging="0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Zwykly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Zwykly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Zwykly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ly">
    <w:name w:val="zwykly"/>
    <w:basedOn w:val="Normal"/>
    <w:qFormat/>
    <w:pPr>
      <w:ind w:firstLine="284"/>
      <w:jc w:val="both"/>
    </w:pPr>
    <w:rPr>
      <w:sz w:val="24"/>
      <w:lang w:eastAsia="pl-PL"/>
    </w:rPr>
  </w:style>
  <w:style w:type="paragraph" w:styleId="Punkt">
    <w:name w:val="punkt"/>
    <w:basedOn w:val="Normal"/>
    <w:qFormat/>
    <w:pPr>
      <w:spacing w:lineRule="auto" w:line="360" w:before="120" w:after="240"/>
      <w:jc w:val="both"/>
    </w:pPr>
    <w:rPr>
      <w:b/>
      <w:sz w:val="24"/>
      <w:lang w:eastAsia="pl-PL"/>
    </w:rPr>
  </w:style>
  <w:style w:type="paragraph" w:styleId="Textpyt">
    <w:name w:val="textpyt"/>
    <w:basedOn w:val="Normal"/>
    <w:qFormat/>
    <w:pPr>
      <w:ind w:firstLine="284"/>
      <w:jc w:val="both"/>
    </w:pPr>
    <w:rPr>
      <w:b/>
      <w:i/>
      <w:sz w:val="28"/>
      <w:lang w:eastAsia="pl-PL"/>
    </w:rPr>
  </w:style>
  <w:style w:type="paragraph" w:styleId="Pyt">
    <w:name w:val="pyt"/>
    <w:basedOn w:val="Normal"/>
    <w:qFormat/>
    <w:pPr>
      <w:ind w:firstLine="284"/>
      <w:jc w:val="both"/>
    </w:pPr>
    <w:rPr>
      <w:b/>
      <w:i/>
      <w:sz w:val="28"/>
      <w:u w:val="single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10:56:00Z</dcterms:created>
  <dc:creator>Rybak</dc:creator>
  <dc:description/>
  <dc:language>en-US</dc:language>
  <cp:lastModifiedBy>test</cp:lastModifiedBy>
  <cp:lastPrinted>1999-02-08T11:49:00Z</cp:lastPrinted>
  <dcterms:modified xsi:type="dcterms:W3CDTF">1999-02-08T10:56:00Z</dcterms:modified>
  <cp:revision>2</cp:revision>
  <dc:subject/>
  <dc:title>Algorytm getblk </dc:title>
</cp:coreProperties>
</file>